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行政执法决定法制审核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45085</wp:posOffset>
                </wp:positionV>
                <wp:extent cx="33235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本机关作出行政处罚、行政强制等执法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8pt;mso-wrap-distance-left:9.05pt;mso-wrap-distance-right:9.05pt;mso-wrap-distance-top:0pt;mso-wrap-distance-bottom:0pt;margin-top:3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本机关作出行政处罚、行政强制等执法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办机构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办机构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制机构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制机构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1310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个工作日内审核完结，经批准可延长五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个工作日内审核完结，经批准可延长五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45085</wp:posOffset>
                </wp:positionV>
                <wp:extent cx="1266190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作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pt;mso-wrap-distance-left:9.05pt;mso-wrap-distance-right:9.05pt;mso-wrap-distance-top:0pt;mso-wrap-distance-bottom:0pt;margin-top:3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0.1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62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165" cy="3119120"/>
                <wp:effectExtent l="0" t="0" r="0" b="0"/>
                <wp:docPr id="11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19040"/>
                          <a:chOff x="0" y="0"/>
                          <a:chExt cx="525708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29664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764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提出变更、纠正、移送、补充调查等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3640"/>
                            <a:ext cx="720" cy="21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926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287000"/>
                            <a:ext cx="18280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承办机构如与法制机构有异议，经沟通达不成一致意见的，报送本机关负责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72360"/>
                            <a:ext cx="17146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本机关作出行政执法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980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5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946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413.95pt;height:245.6pt" coordorigin="0,0" coordsize="8279,4912">
                <v:rect id="shape_0" stroked="f" o:allowincell="f" style="position:absolute;left:0;top:0;width:8278;height:4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467;width:8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11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提出变更、纠正、移送、补充调查等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935" to="5040,4365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91" to="2879,2025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2027;width:287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承办机构如与法制机构有异议，经沟通达不成一致意见的，报送本机关负责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366;width:26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本机关作出行政执法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119" to="3959,4366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23" to="4679,623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779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2880" w:leader="none"/>
        </w:tabs>
        <w:spacing w:lineRule="exact" w: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52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3:00Z</dcterms:created>
  <dc:creator>wusumei</dc:creator>
  <dc:description/>
  <cp:keywords/>
  <dc:language>en-US</dc:language>
  <cp:lastModifiedBy>Administrator</cp:lastModifiedBy>
  <cp:lastPrinted>2019-07-11T13:19:00Z</cp:lastPrinted>
  <dcterms:modified xsi:type="dcterms:W3CDTF">2019-12-15T06:54:00Z</dcterms:modified>
  <cp:revision>2</cp:revision>
  <dc:subject/>
  <dc:title>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