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运城市文化市场综合行政执法音像记录事项清单</w:t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840"/>
        <w:gridCol w:w="1859"/>
        <w:gridCol w:w="2415"/>
        <w:gridCol w:w="1635"/>
        <w:gridCol w:w="4920"/>
        <w:gridCol w:w="988"/>
        <w:gridCol w:w="72"/>
        <w:gridCol w:w="1062"/>
        <w:gridCol w:w="863"/>
      </w:tblGrid>
      <w:tr>
        <w:trPr>
          <w:trHeight w:val="6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类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事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记录载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记录场合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记录事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部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微软雅黑"/>
                <w:b/>
                <w:b/>
                <w:color w:val="333333"/>
                <w:sz w:val="24"/>
              </w:rPr>
            </w:pPr>
            <w:r>
              <w:rPr>
                <w:rFonts w:ascii="仿宋" w:hAnsi="仿宋" w:cs="微软雅黑" w:eastAsia="仿宋"/>
                <w:b/>
                <w:color w:val="333333"/>
                <w:sz w:val="24"/>
              </w:rPr>
              <w:t>记录时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记录人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行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政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行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政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处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现场检查（勘查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照相机、执法记录仪、现场检查笔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检查现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对在检查现场过程中，表明身份、出示执法证件、实地核查过程、调取证据资料和当事人拒绝检查的各个环节进行全过程记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行执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法机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人员</w:t>
            </w:r>
          </w:p>
        </w:tc>
      </w:tr>
      <w:tr>
        <w:trPr>
          <w:trHeight w:val="9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先行登记保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照相机、执法记录仪、先行登记保存通知书和清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取证现场 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对先行登记保存的证据物品编号、名称、规格（型号）或者地址、单位、数量和执行情况进行全过程记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行执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法机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人员</w:t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调查询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记录仪、调查询问笔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机构办公地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对调查询问进行全过程记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行执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法机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人员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陈述、申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记录仪、陈述申辩申请表、陈述申辩笔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陈述申辩场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记录当事人陈述申辩全过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行执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法机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人员</w:t>
            </w:r>
          </w:p>
        </w:tc>
      </w:tr>
      <w:tr>
        <w:trPr>
          <w:trHeight w:val="7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听证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摄像机、视频监控设备、听证笔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听证场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记录听证全过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行执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法机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人员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简易处罚程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记录仪、处罚决定书（简易程序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现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记录现场调查、收集证据、告知、陈述申辩、处罚和文书送达的全过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行执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法机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人员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对责令改正情况的现场核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照相机、执法记录仪、责令改正通知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核查现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对改正的情况进行全过程记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行执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法机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人员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当事人不配合调查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现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对进入调查取证场所、表明身份、出示执法证件、当事人拒绝接受检查的全过程记录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行执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法机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人员</w:t>
            </w:r>
          </w:p>
        </w:tc>
      </w:tr>
      <w:tr>
        <w:trPr>
          <w:trHeight w:val="17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行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政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 xml:space="preserve">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制                                               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查封、扣押的现场执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照相机、执法记录仪、查封扣押决定书和清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查封、扣押现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对表明执法人员身份，向当事人现场宣读实施查封、扣押行政强制措施的理由、依据以及当事人依法享有的权利、救济途径，当事人的陈述和申辩进行记录；对强制措施的当事人、实施时间、地点和过程进行记录；对封存的资料和物品的清点情况进行记录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行执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法机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人员</w:t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1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陈述、申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记录仪、陈述申辩笔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陈述申辩场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记录当事人陈述申辩全过程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行执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法机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人员</w:t>
            </w:r>
          </w:p>
        </w:tc>
      </w:tr>
      <w:tr>
        <w:trPr>
          <w:trHeight w:val="13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1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文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达</w:t>
            </w:r>
          </w:p>
          <w:p>
            <w:pPr>
              <w:pStyle w:val="Normal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留置送达过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记录仪、摄像机、送达回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送达现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当受送达人或者他的同住成年家属无理拒绝接受诉讼文书时，送达人应当邀请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基层自治组织或者受送达人所在单位的代表，说明送达情况，在送达回执上记明拒收事由和日期，由送达人、见证人签字或者盖章，将文书留在受送达人的住所全过程进行记录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行执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法机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人员</w:t>
            </w:r>
          </w:p>
        </w:tc>
      </w:tr>
      <w:tr>
        <w:trPr>
          <w:trHeight w:val="8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1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邮寄 送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照相机、摄像机、执法记录仪、送达回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邮寄场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对交寄物品、交寄时间和送达结果等进行音像纪录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行执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法机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人员</w:t>
            </w:r>
          </w:p>
        </w:tc>
      </w:tr>
      <w:tr>
        <w:trPr>
          <w:trHeight w:val="8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1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公告送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照相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办公场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对发布公告的报纸、发布公告的网站等送达凭证进行记录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行执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法机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人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59:00Z</dcterms:created>
  <dc:creator>Administrator</dc:creator>
  <dc:description/>
  <dc:language>en-US</dc:language>
  <cp:lastModifiedBy>Administrator</cp:lastModifiedBy>
  <dcterms:modified xsi:type="dcterms:W3CDTF">2020-01-07T10:00:00Z</dcterms:modified>
  <cp:revision>1</cp:revision>
  <dc:subject/>
  <dc:title/>
</cp:coreProperties>
</file>