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运城市人社局行政执法数字化</w:t>
      </w:r>
      <w:r>
        <w:rPr/>
        <w:t>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34"/>
        <w:gridCol w:w="1665"/>
        <w:gridCol w:w="2415"/>
        <w:gridCol w:w="1635"/>
        <w:gridCol w:w="4774"/>
        <w:gridCol w:w="1559"/>
        <w:gridCol w:w="1572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接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接待群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案件受理中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接待过程，包括来访人员、接待人员对话、告知、书面材料递交等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全天候监控系统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行政执法调查检查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证据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证据调取保存现场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询问室或移动执法现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听取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仲裁法规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听证组织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群体性事件处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记录仪、摄像机、照像机、视频监控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群体性事件现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记录群体性事件参与人员、事件发生、发展、处置、结果等事件经过及参与人员、处置人员群体性事件中的现场行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当受送达人或者他的同住成年家属拒绝接受诉讼文书时，送达人应当邀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公告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记录仪、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公告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在用人单位办公场所、生产经营场所等处张贴执法文书；对发布公告的报纸、发布公告的网站等进行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办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电话接听、沟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电话录音设备；执法记录仪、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通过办公电话同用人单位或劳动者进行沟通、交流等涉及行政执法事项的内容时，应对通话内容进行录音；在外出行政执法过程中，需使用个人移动电话同用人单位或劳动者进行沟通时，应对通话过程进行录音录像、移动电话应打开录音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劳动保障监察执法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lang w:bidi="ar"/>
              </w:rPr>
              <w:t>执法人员及执法辅助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6:00Z</dcterms:created>
  <dc:creator>Administrator</dc:creator>
  <dc:description/>
  <cp:keywords/>
  <dc:language>en-US</dc:language>
  <cp:lastModifiedBy>HP Inc.</cp:lastModifiedBy>
  <dcterms:modified xsi:type="dcterms:W3CDTF">2019-12-19T0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