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运城市</w:t>
      </w:r>
      <w:r>
        <w:rPr>
          <w:rFonts w:ascii="黑体" w:hAnsi="黑体" w:cs="黑体" w:eastAsia="黑体"/>
          <w:sz w:val="44"/>
          <w:szCs w:val="44"/>
          <w:lang w:eastAsia="zh-CN"/>
        </w:rPr>
        <w:t>人力资源和社会保障</w:t>
      </w:r>
      <w:r>
        <w:rPr>
          <w:rFonts w:ascii="黑体" w:hAnsi="黑体" w:cs="黑体" w:eastAsia="黑体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大行政执法决定法制审核目录清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拟作出不予行政许可决定或者撤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注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决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拟处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拟作出给予吊销许可证决定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拟作出的其他重大、复杂、疑难的行政执法决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根据法律、法规和规章规定应当进行听证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法律、法规、规章规定应当进行法制审核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其他需要进行法制审核的情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3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