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运城市民政局重大行政执法决定法制审核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27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5505</wp:posOffset>
                      </wp:positionH>
                      <wp:positionV relativeFrom="paragraph">
                        <wp:posOffset>94615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15pt,7.45pt" to="-5.2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92710</wp:posOffset>
                      </wp:positionV>
                      <wp:extent cx="0" cy="618934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7.3pt" to="-68.4pt,49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案件承办机构在调查终结后，作出行政执法决定前</w:t>
            </w:r>
          </w:p>
        </w:tc>
      </w:tr>
    </w:tbl>
    <w:p>
      <w:pPr>
        <w:pStyle w:val="Normal"/>
        <w:ind w:firstLine="198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↓</w:t>
      </w:r>
      <w:r>
        <w:rPr>
          <w:rFonts w:eastAsia="Times New Roman"/>
          <w:sz w:val="44"/>
          <w:szCs w:val="4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411480</wp:posOffset>
                </wp:positionV>
                <wp:extent cx="2583180" cy="1680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重大行政执法决定的调查终结报告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重大行政执法决定建议或意见及其情况说明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重大行政执法决定书待拟稿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相关证据资料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经听证或者评估的，还应当提交听证笔录或者评估报告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其他需要提交的材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2.35pt;mso-wrap-distance-left:9pt;mso-wrap-distance-right:9pt;mso-wrap-distance-top:0pt;mso-wrap-distance-bottom:0pt;margin-top:-32.4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263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重大行政执法决定的调查终结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重大行政执法决定建议或意见及其情况说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重大行政执法决定书待拟稿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相关证据资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经听证或者评估的，还应当提交听证笔录或者评估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pict>
                                <v:line id="shape_0" from="28.65pt,22.85pt" to="28.65pt,46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其他需要提交的材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63855</wp:posOffset>
                </wp:positionH>
                <wp:positionV relativeFrom="paragraph">
                  <wp:posOffset>29019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22.85pt" to="28.65pt,46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t>审核材料</w:t>
            </w:r>
          </w:p>
        </w:tc>
      </w:tr>
    </w:tbl>
    <w:p>
      <w:pPr>
        <w:pStyle w:val="Normal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↓</w:t>
      </w:r>
    </w:p>
    <w:tbl>
      <w:tblPr>
        <w:tblW w:w="27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制机构</w:t>
            </w:r>
          </w:p>
        </w:tc>
      </w:tr>
    </w:tbl>
    <w:p>
      <w:pPr>
        <w:pStyle w:val="Normal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↓          </w:t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411480</wp:posOffset>
                </wp:positionV>
                <wp:extent cx="2583180" cy="16808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行政执法机关主体是否合法，行政执法人员是否具备执法资格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主要事实是否清楚，证据是否确凿、充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适用法律、法规、规章是否准确，执行裁量基准是否适当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程序是否合法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是否有超越本机关职权范围或滥用职权情形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行政执法文书是否规范、齐备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违法行为是否涉嫌犯罪需要移送司法机关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其他应当审核的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2.35pt;mso-wrap-distance-left:9pt;mso-wrap-distance-right:9pt;mso-wrap-distance-top:0pt;mso-wrap-distance-bottom:0pt;margin-top:-32.4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263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行政执法机关主体是否合法，行政执法人员是否具备执法资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主要事实是否清楚，证据是否确凿、充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适用法律、法规、规章是否准确，执行裁量基准是否适当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程序是否合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是否有超越本机关职权范围或滥用职权情形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行政执法文书是否规范、齐备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违法行为是否涉嫌犯罪需要移送司法机关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其他应当审核的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396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t>审核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5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审核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↓</w:t>
      </w:r>
    </w:p>
    <w:tbl>
      <w:tblPr>
        <w:tblW w:w="27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/>
              <w:t>收到送审材料后</w:t>
            </w:r>
            <w:r>
              <w:rPr/>
              <w:t>5</w:t>
            </w:r>
            <w:r>
              <w:rPr/>
              <w:t>各个工作日内审核完毕，案件复杂的，经批准可延长至</w:t>
            </w:r>
            <w:r>
              <w:rPr/>
              <w:t>10</w:t>
            </w:r>
            <w:r>
              <w:rPr/>
              <w:t>个工作日</w:t>
            </w:r>
          </w:p>
        </w:tc>
      </w:tr>
    </w:tbl>
    <w:p>
      <w:pPr>
        <w:pStyle w:val="Normal"/>
        <w:ind w:firstLine="1980"/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4163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9pt" to="305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41630</wp:posOffset>
                </wp:positionV>
                <wp:extent cx="0" cy="594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9pt" to="63pt,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41630</wp:posOffset>
                </wp:positionV>
                <wp:extent cx="0" cy="5448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9pt" to="306pt,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 xml:space="preserve">∣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</w:t>
      </w:r>
    </w:p>
    <w:p>
      <w:pPr>
        <w:pStyle w:val="Normal"/>
        <w:tabs>
          <w:tab w:val="clear" w:pos="420"/>
          <w:tab w:val="left" w:pos="7130" w:leader="none"/>
        </w:tabs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2740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57.8pt" to="-18pt,-2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725" w:leader="none"/>
        </w:tabs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0630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9pt,19.1pt" to="-351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9725" cy="3422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不全或审核未通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6.9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或审核未通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06775</wp:posOffset>
                </wp:positionH>
                <wp:positionV relativeFrom="paragraph">
                  <wp:posOffset>32385</wp:posOffset>
                </wp:positionV>
                <wp:extent cx="2429510" cy="3422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对审核通过的，提出书面意见或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6.95pt;mso-wrap-distance-left:9pt;mso-wrap-distance-right:9pt;mso-wrap-distance-top:0pt;mso-wrap-distance-bottom:0pt;margin-top:2.5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rPr/>
                            </w:pPr>
                            <w:r>
                              <w:rPr/>
                              <w:t>对审核通过的，提出书面意见或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36"/>
          <w:szCs w:val="36"/>
        </w:rPr>
        <w:t>↓</w:t>
      </w:r>
    </w:p>
    <w:p>
      <w:pPr>
        <w:pStyle w:val="Normal"/>
        <w:tabs>
          <w:tab w:val="clear" w:pos="420"/>
          <w:tab w:val="left" w:pos="1725" w:leader="none"/>
        </w:tabs>
        <w:ind w:firstLine="48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06775</wp:posOffset>
                </wp:positionH>
                <wp:positionV relativeFrom="paragraph">
                  <wp:posOffset>32385</wp:posOffset>
                </wp:positionV>
                <wp:extent cx="2926080" cy="3422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提交局务会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.95pt;mso-wrap-distance-left:9pt;mso-wrap-distance-right:9pt;mso-wrap-distance-top:0pt;mso-wrap-distance-bottom:0pt;margin-top:2.5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提交局务会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</w:t>
      </w:r>
    </w:p>
    <w:p>
      <w:pPr>
        <w:pStyle w:val="Normal"/>
        <w:rPr/>
      </w:pPr>
      <w:r>
        <w:rPr/>
        <w:t>说明：重大行政执法决定检疫情况应当载明以下内容：</w:t>
      </w:r>
      <w:r>
        <w:rPr/>
        <w:t>1</w:t>
      </w:r>
      <w:r>
        <w:rPr/>
        <w:t>基本事实；</w:t>
      </w:r>
      <w:r>
        <w:rPr/>
        <w:t>2</w:t>
      </w:r>
      <w:r>
        <w:rPr/>
        <w:t>适用法律、法规、规章和执行裁量的基准情况；</w:t>
      </w:r>
      <w:r>
        <w:rPr/>
        <w:t>3</w:t>
      </w:r>
      <w:r>
        <w:rPr/>
        <w:t>行政执法人员资格情况；</w:t>
      </w:r>
      <w:r>
        <w:rPr/>
        <w:t>4</w:t>
      </w:r>
      <w:r>
        <w:rPr/>
        <w:t>调查取证和听证情况；</w:t>
      </w:r>
      <w:r>
        <w:rPr/>
        <w:t>5</w:t>
      </w:r>
      <w:r>
        <w:rPr/>
        <w:t>其他需要说明情况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0:00Z</dcterms:created>
  <dc:creator>User</dc:creator>
  <dc:description/>
  <cp:keywords/>
  <dc:language>en-US</dc:language>
  <cp:lastModifiedBy>User</cp:lastModifiedBy>
  <cp:lastPrinted>2020-04-09T08:33:00Z</cp:lastPrinted>
  <dcterms:modified xsi:type="dcterms:W3CDTF">2020-04-09T00:36:00Z</dcterms:modified>
  <cp:revision>10</cp:revision>
  <dc:subject/>
  <dc:title/>
</cp:coreProperties>
</file>