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运城市科技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1195070" cy="558800"/>
                <wp:effectExtent l="3175" t="7620" r="5080" b="825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83.7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294130"/>
                <wp:effectExtent l="8255" t="3175" r="7620" b="5715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7.5pt;margin-top:127.8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7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7个工作日，案情复杂的，经行政执法机关负责人批准，可延长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7个工作日，案情复杂的，经行政执法机关负责人批准，可延长5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113155"/>
                <wp:effectExtent l="8890" t="5080" r="8890" b="3175"/>
                <wp:wrapNone/>
                <wp:docPr id="9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127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3:00Z</dcterms:created>
  <dc:creator>wusumei</dc:creator>
  <dc:description/>
  <dc:language>en-US</dc:language>
  <cp:lastModifiedBy>一瞬间</cp:lastModifiedBy>
  <cp:lastPrinted>2020-01-07T11:31:00Z</cp:lastPrinted>
  <dcterms:modified xsi:type="dcterms:W3CDTF">2020-08-14T03:07:24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