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运城市人力资源和社会保障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重大行政执法决定法制审核流程图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603250</wp:posOffset>
                </wp:positionV>
                <wp:extent cx="929640" cy="1017905"/>
                <wp:effectExtent l="11430" t="12065" r="12065" b="11430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018080"/>
                        </a:xfrm>
                        <a:custGeom>
                          <a:avLst/>
                          <a:gdLst>
                            <a:gd name="textAreaLeft" fmla="*/ 25560 w 527040"/>
                            <a:gd name="textAreaRight" fmla="*/ 501480 w 527040"/>
                            <a:gd name="textAreaTop" fmla="*/ 25560 h 577080"/>
                            <a:gd name="textAreaBottom" fmla="*/ 551520 h 577080"/>
                          </a:gdLst>
                          <a:ahLst/>
                          <a:rect l="textAreaLeft" t="textAreaTop" r="textAreaRight" b="textAreaBottom"/>
                          <a:pathLst>
                            <a:path w="21600" h="236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9"/>
                              </a:lnTo>
                              <a:arcTo wR="3600" hR="3600" stAng="10800000" swAng="-5400000"/>
                              <a:lnTo>
                                <a:pt x="18000" y="236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案件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14.4pt;margin-top:47.5pt;width:73.15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案件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办机构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1410</wp:posOffset>
                </wp:positionH>
                <wp:positionV relativeFrom="paragraph">
                  <wp:posOffset>728345</wp:posOffset>
                </wp:positionV>
                <wp:extent cx="1106805" cy="724535"/>
                <wp:effectExtent l="3810" t="10160" r="4445" b="9525"/>
                <wp:wrapNone/>
                <wp:docPr id="2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724680"/>
                        </a:xfrm>
                        <a:prstGeom prst="rightArrow">
                          <a:avLst>
                            <a:gd name="adj1" fmla="val 50000"/>
                            <a:gd name="adj2" fmla="val 3817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调查终结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" fillcolor="white" stroked="t" o:allowincell="f" style="position:absolute;margin-left:88.3pt;margin-top:57.35pt;width:87.1pt;height:5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调查终结后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0</wp:posOffset>
                </wp:positionH>
                <wp:positionV relativeFrom="paragraph">
                  <wp:posOffset>335280</wp:posOffset>
                </wp:positionV>
                <wp:extent cx="1106170" cy="2270760"/>
                <wp:effectExtent l="3810" t="3175" r="3810" b="3810"/>
                <wp:wrapNone/>
                <wp:docPr id="3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2270880"/>
                        </a:xfrm>
                        <a:custGeom>
                          <a:avLst/>
                          <a:gdLst>
                            <a:gd name="textAreaLeft" fmla="*/ 30600 w 627120"/>
                            <a:gd name="textAreaRight" fmla="*/ 596520 w 627120"/>
                            <a:gd name="textAreaTop" fmla="*/ 30600 h 1287360"/>
                            <a:gd name="textAreaBottom" fmla="*/ 1256760 h 1287360"/>
                          </a:gdLst>
                          <a:ahLst/>
                          <a:rect l="textAreaLeft" t="textAreaTop" r="textAreaRight" b="textAreaBottom"/>
                          <a:pathLst>
                            <a:path w="21600" h="443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728"/>
                              </a:lnTo>
                              <a:arcTo wR="3600" hR="3600" stAng="10800000" swAng="-5400000"/>
                              <a:lnTo>
                                <a:pt x="18000" y="443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一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重大行政执法决定建议及其情况说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 xml:space="preserve">  （二）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重大行政执法决定书代拟稿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 xml:space="preserve">  （三）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重大行政执法决定相关法律依据和证据资料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 xml:space="preserve">  （四）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其他需要提交的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176.5pt;margin-top:26.4pt;width:87.05pt;height:17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一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重大行政执法决定建议及其情况说明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 xml:space="preserve">  （二）</w:t>
                      </w: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重大行政执法决定书代拟稿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 xml:space="preserve">  （三）</w:t>
                      </w: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重大行政执法决定相关法律依据和证据资料;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 xml:space="preserve">  （四）</w:t>
                      </w: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其他需要提交的材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623695</wp:posOffset>
                </wp:positionV>
                <wp:extent cx="622935" cy="1341755"/>
                <wp:effectExtent l="8255" t="3810" r="7620" b="5080"/>
                <wp:wrapNone/>
                <wp:docPr id="4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341720"/>
                        </a:xfrm>
                        <a:prstGeom prst="downArrow">
                          <a:avLst>
                            <a:gd name="adj1" fmla="val 50000"/>
                            <a:gd name="adj2" fmla="val 5385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审核重点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fillcolor="white" stroked="t" o:allowincell="f" style="position:absolute;margin-left:367.5pt;margin-top:127.85pt;width:49pt;height:105.6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审核重点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885</wp:posOffset>
                </wp:positionH>
                <wp:positionV relativeFrom="paragraph">
                  <wp:posOffset>2965450</wp:posOffset>
                </wp:positionV>
                <wp:extent cx="2002155" cy="4144010"/>
                <wp:effectExtent l="3810" t="3175" r="3175" b="3810"/>
                <wp:wrapNone/>
                <wp:docPr id="5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4143960"/>
                        </a:xfrm>
                        <a:custGeom>
                          <a:avLst/>
                          <a:gdLst>
                            <a:gd name="textAreaLeft" fmla="*/ 55080 w 1135080"/>
                            <a:gd name="textAreaRight" fmla="*/ 1080000 w 1135080"/>
                            <a:gd name="textAreaTop" fmla="*/ 55080 h 2349360"/>
                            <a:gd name="textAreaBottom" fmla="*/ 2294280 h 2349360"/>
                          </a:gdLst>
                          <a:ahLst/>
                          <a:rect l="textAreaLeft" t="textAreaTop" r="textAreaRight" b="textAreaBottom"/>
                          <a:pathLst>
                            <a:path w="21600" h="447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100"/>
                              </a:lnTo>
                              <a:arcTo wR="3600" hR="3600" stAng="10800000" swAng="-5400000"/>
                              <a:lnTo>
                                <a:pt x="18000" y="447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一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执法主体是否合法，执法人员是否具备执法资格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二）案件事实是否清楚，证据是否合法充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三）适用法律、法规、规章是否准确，裁量基准运用是否适当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四）执法程序是否合法、规范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五）是否有超越本机关职权范围或滥用职权的情形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六）行政执法文书是否完备、规范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七）拟作出的行政执法决定是否合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八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黑体"/>
                                <w:color w:val="auto"/>
                                <w:lang w:val="en-US" w:eastAsia="zh-CN" w:bidi="ar-SA"/>
                              </w:rPr>
                              <w:t>其他应当审核的内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277.55pt;margin-top:233.5pt;width:157.6pt;height:3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一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执法主体是否合法，执法人员是否具备执法资格;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二）案件事实是否清楚，证据是否合法充分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三）适用法律、法规、规章是否准确，裁量基准运用是否适当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四）执法程序是否合法、规范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五）是否有超越本机关职权范围或滥用职权的情形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六）行政执法文书是否完备、规范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七）拟作出的行政执法决定是否合理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八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黑体"/>
                          <w:color w:val="auto"/>
                          <w:lang w:val="en-US" w:eastAsia="zh-CN" w:bidi="ar-SA"/>
                        </w:rPr>
                        <w:t>其他应当审核的内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4855</wp:posOffset>
                </wp:positionH>
                <wp:positionV relativeFrom="paragraph">
                  <wp:posOffset>3630295</wp:posOffset>
                </wp:positionV>
                <wp:extent cx="1509395" cy="2019300"/>
                <wp:effectExtent l="4445" t="17780" r="3175" b="18415"/>
                <wp:wrapNone/>
                <wp:docPr id="6" name="左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20192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0个工作日，案情复杂的，经行政执法机关负责人批准，可延长10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9" fillcolor="white" stroked="t" o:allowincell="f" style="position:absolute;margin-left:158.65pt;margin-top:285.85pt;width:118.8pt;height:158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0个工作日，案情复杂的，经行政执法机关负责人批准，可延长10个工作日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935</wp:posOffset>
                </wp:positionH>
                <wp:positionV relativeFrom="paragraph">
                  <wp:posOffset>1619885</wp:posOffset>
                </wp:positionV>
                <wp:extent cx="623570" cy="1408430"/>
                <wp:effectExtent l="7620" t="5080" r="7620" b="3810"/>
                <wp:wrapNone/>
                <wp:docPr id="7" name="上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408320"/>
                        </a:xfrm>
                        <a:prstGeom prst="upArrow">
                          <a:avLst>
                            <a:gd name="adj1" fmla="val 50000"/>
                            <a:gd name="adj2" fmla="val 564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法制审核结果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13" fillcolor="white" stroked="t" o:allowincell="f" style="position:absolute;margin-left:29.05pt;margin-top:127.55pt;width:49.05pt;height:110.8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法制审核结果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4855</wp:posOffset>
                </wp:positionH>
                <wp:positionV relativeFrom="paragraph">
                  <wp:posOffset>187960</wp:posOffset>
                </wp:positionV>
                <wp:extent cx="963295" cy="1028700"/>
                <wp:effectExtent l="13335" t="12700" r="13335" b="13970"/>
                <wp:wrapNone/>
                <wp:docPr id="8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028880"/>
                        </a:xfrm>
                        <a:custGeom>
                          <a:avLst/>
                          <a:gdLst>
                            <a:gd name="textAreaLeft" fmla="*/ 26640 w 546120"/>
                            <a:gd name="textAreaRight" fmla="*/ 519480 w 546120"/>
                            <a:gd name="textAreaTop" fmla="*/ 26640 h 583200"/>
                            <a:gd name="textAreaBottom" fmla="*/ 556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30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66"/>
                              </a:lnTo>
                              <a:arcTo wR="3600" hR="3600" stAng="10800000" swAng="-5400000"/>
                              <a:lnTo>
                                <a:pt x="18000" y="230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法制审核机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white" stroked="t" o:allowincell="f" style="position:absolute;margin-left:358.65pt;margin-top:14.8pt;width:75.8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法制审核机构审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5815</wp:posOffset>
                </wp:positionH>
                <wp:positionV relativeFrom="paragraph">
                  <wp:posOffset>180975</wp:posOffset>
                </wp:positionV>
                <wp:extent cx="1194435" cy="558800"/>
                <wp:effectExtent l="3810" t="7620" r="5080" b="8255"/>
                <wp:wrapNone/>
                <wp:docPr id="9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558720"/>
                        </a:xfrm>
                        <a:prstGeom prst="rightArrow">
                          <a:avLst>
                            <a:gd name="adj1" fmla="val 50000"/>
                            <a:gd name="adj2" fmla="val 5344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提交法制审核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箭头 4" fillcolor="white" stroked="t" o:allowincell="f" style="position:absolute;margin-left:263.45pt;margin-top:14.25pt;width:94pt;height:4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提交法制审核机构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5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2025015</wp:posOffset>
                </wp:positionV>
                <wp:extent cx="1905000" cy="4070985"/>
                <wp:effectExtent l="3175" t="3810" r="3867785" b="3175"/>
                <wp:wrapNone/>
                <wp:docPr id="10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070880"/>
                        </a:xfrm>
                        <a:custGeom>
                          <a:avLst/>
                          <a:gdLst>
                            <a:gd name="textAreaLeft" fmla="*/ 52560 w 1080000"/>
                            <a:gd name="textAreaRight" fmla="*/ 1027440 w 1080000"/>
                            <a:gd name="textAreaTop" fmla="*/ 52560 h 2307960"/>
                            <a:gd name="textAreaBottom" fmla="*/ 2255400 h 2307960"/>
                          </a:gdLst>
                          <a:ahLst/>
                          <a:rect l="textAreaLeft" t="textAreaTop" r="textAreaRight" b="textAreaBottom"/>
                          <a:pathLst>
                            <a:path w="21600" h="461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551"/>
                              </a:lnTo>
                              <a:arcTo wR="3600" hR="3600" stAng="10800000" swAng="-5400000"/>
                              <a:lnTo>
                                <a:pt x="18000" y="461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一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对拟作出的重大行政执法决定主体合法、事实清楚、证据合法充分、依据准确、裁量适当、执法程序合法、执法文书完备、规范的，提出同意的意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二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对拟作出的重大行政执法决定事实认定不清、证据和执法程序有瑕疵、执法文书不规范、裁量不适当的，提出纠正的意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三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对拟作出的重大行政执法决定存在主体不合法、主要证据不合法、依据不准确、执法程序不合法的，提出不予作出行政执法决定的意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white" stroked="t" o:allowincell="f" style="position:absolute;margin-left:8.25pt;margin-top:159.45pt;width:149.95pt;height:32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一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对拟作出的重大行政执法决定主体合法、事实清楚、证据合法充分、依据准确、裁量适当、执法程序合法、执法文书完备、规范的，提出同意的意见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二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对拟作出的重大行政执法决定事实认定不清、证据和执法程序有瑕疵、执法文书不规范、裁量不适当的，提出纠正的意见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三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对拟作出的重大行政执法决定存在主体不合法、主要证据不合法、依据不准确、执法程序不合法的，提出不予作出行政执法决定的意见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ab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43:00Z</dcterms:created>
  <dc:creator>wusumei</dc:creator>
  <dc:description/>
  <dc:language>en-US</dc:language>
  <cp:lastModifiedBy>Administrator</cp:lastModifiedBy>
  <cp:lastPrinted>2019-07-11T13:19:00Z</cp:lastPrinted>
  <dcterms:modified xsi:type="dcterms:W3CDTF">2019-12-16T04:07:23Z</dcterms:modified>
  <cp:revision>2</cp:revision>
  <dc:subject/>
  <dc:title>重大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