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运城市</w:t>
      </w:r>
      <w:r>
        <w:rPr>
          <w:rFonts w:ascii="黑体" w:hAnsi="黑体" w:cs="黑体" w:eastAsia="黑体"/>
          <w:sz w:val="44"/>
          <w:szCs w:val="44"/>
          <w:lang w:eastAsia="zh-CN"/>
        </w:rPr>
        <w:t>规划和自然资源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重大行政执法决定法制审核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需以人民政府名义作出行政许可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作出不予行政许可决定或者变更、撤回、撤销行政许可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作出直接涉及申请人与他人之间有重大利益关系，或者涉及重大公共利益行政许可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对公民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罚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作出没收违法所得或没收非法财物价值相当于第四项规定的数额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作出责令停业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作出给予暂扣或者吊销许可证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拟作出的其他重大、复杂、疑难的行政执法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法律、法规和规章规定应当进行听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涉及行政强制、行政裁决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法律、法规、规章规定应当进行法制审核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需要进行法制审核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15T08:59:00Z</cp:lastPrinted>
  <dcterms:modified xsi:type="dcterms:W3CDTF">2020-07-15T00:5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