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运城市信息工程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预算公开情况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部门主要职责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28"/>
          <w:szCs w:val="28"/>
        </w:rPr>
        <w:t>我单位是经山西省人民政府批准、隶属山西省教育厅和运城市政府管理、我省唯一一所电子信息类全日制普通中专。我单位属于全额财政补助事业单位，执行事业单位会计制度，是单户报表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我校为中专类学校，从事中专学历教育，为社会培养中等专业技术人才和管理人才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部门预算单位机构设置情况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我单位在编人数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、退休人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、离休人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内设科室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即办公室、人事科、财务科、总务科、教务科、学生科、招生办、就业办、保卫科、团委、函授科及电教中心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部门预算收支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预算收入、支出比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增减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850.8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875.95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减少。减少的原因主要是</w:t>
      </w:r>
      <w:r>
        <w:rPr>
          <w:color w:val="000000"/>
          <w:sz w:val="28"/>
          <w:szCs w:val="28"/>
        </w:rPr>
        <w:t>在职人员减少，退休人员增加，所以财政拨款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支出</w:t>
      </w:r>
      <w:r>
        <w:rPr>
          <w:rFonts w:eastAsia="仿宋" w:cs="仿宋" w:ascii="仿宋" w:hAnsi="仿宋"/>
          <w:color w:val="000000"/>
          <w:sz w:val="32"/>
          <w:szCs w:val="32"/>
        </w:rPr>
        <w:t>850.8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支出</w:t>
      </w:r>
      <w:r>
        <w:rPr>
          <w:rFonts w:eastAsia="仿宋" w:cs="仿宋" w:ascii="仿宋" w:hAnsi="仿宋"/>
          <w:color w:val="000000"/>
          <w:sz w:val="32"/>
          <w:szCs w:val="32"/>
        </w:rPr>
        <w:t>875.95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单位支出总体减少。减少的原因主要是在职人员减少，所以发放工资也减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3:00Z</dcterms:created>
  <dc:creator>User</dc:creator>
  <dc:description/>
  <cp:keywords/>
  <dc:language>en-US</dc:language>
  <cp:lastModifiedBy>Administrator</cp:lastModifiedBy>
  <dcterms:modified xsi:type="dcterms:W3CDTF">2021-03-15T02:50:00Z</dcterms:modified>
  <cp:revision>11</cp:revision>
  <dc:subject/>
  <dc:title>附件1：</dc:title>
</cp:coreProperties>
</file>