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公开模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城铁路中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部分　　概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运城铁路中学创办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距今已经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年办学历史，原属太原铁路分局下属单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主辅分离，移交到运城市教育局。学校主要职能是实施小学、初中义务阶段教育，促进基数教育发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部门决算单位机构设置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编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本单位为九年一贯制，即初中部和小学部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部分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决算报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支出决算总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收入支出决算总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预算财政拨款支出决算表（一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预算财政拨款支出决算表（二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一般公共预算财政拨款“三公”经费支出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性基金预算财政拨款收入支出决算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公开相关信息统计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部分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决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年收入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9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9.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.9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事业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年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8.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2.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.5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4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具体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单位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8.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完成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用于事业人员工资支出和基本单位运行费用。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7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有均衡教育验收专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所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减少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关于“三公”经费支出决算情况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“三公”经费财政拨款支出决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完成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3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原因是：公车停运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关于机关运行经费支出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为事业单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没有机关运行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关于国有资产占用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本部门共有车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其中，副部（省）级及以上领导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机要通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应急保障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特种专业技术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、其他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其他用车主要是一般公务用车；单位价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通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（套），单位价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专用设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采购情况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政府采购支出总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工程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15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八、预算绩效情况说明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单位未有预算绩效经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93" w:right="1593" w:gutter="0" w:header="0" w:top="2104" w:footer="992" w:bottom="21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4:00Z</dcterms:created>
  <dc:creator>lenovo</dc:creator>
  <dc:description/>
  <cp:keywords/>
  <dc:language>en-US</dc:language>
  <cp:lastModifiedBy>微软用户</cp:lastModifiedBy>
  <cp:lastPrinted>2019-09-10T09:39:00Z</cp:lastPrinted>
  <dcterms:modified xsi:type="dcterms:W3CDTF">2021-06-01T07:54:00Z</dcterms:modified>
  <cp:revision>8</cp:revision>
  <dc:subject/>
  <dc:title>运财库[2019]14号</dc:title>
</cp:coreProperties>
</file>