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运城市水务局</w:t>
      </w:r>
      <w:r>
        <w:rPr/>
        <w:t>行政执法音像记录事项清单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859"/>
        <w:gridCol w:w="2415"/>
        <w:gridCol w:w="1635"/>
        <w:gridCol w:w="4920"/>
        <w:gridCol w:w="1905"/>
        <w:gridCol w:w="108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现场检查（勘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取证现场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机构办公地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摄像机、视频监控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简易处罚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现场调查、收集证据、告知、陈述申辩、处罚和文书送达的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责令改正情况的现场核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核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改正的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当事人不配合调查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进入调查取证场所、表明身份、出示执法证件、当事人拒绝接受检查的全过程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强制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查封、拆除的现场执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查封、拆除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送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当受送达人或者他的同住成年家属无理拒绝接受诉讼文书时，送达人应当邀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邮寄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摄像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交寄物品、交寄时间和送达结果等进行音像纪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公告、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发布公告的报纸、发布公告的网站等送达凭证进行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行执法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19-09-20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