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ind w:left="3614" w:hanging="361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运城市市场监督管理局</w:t>
      </w:r>
    </w:p>
    <w:p>
      <w:pPr>
        <w:pStyle w:val="P0"/>
        <w:spacing w:lineRule="exact" w:line="400"/>
        <w:ind w:left="3614" w:hanging="361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行政裁决类事项行政职权运行流程图</w:t>
      </w:r>
    </w:p>
    <w:p>
      <w:pPr>
        <w:pStyle w:val="P0"/>
        <w:ind w:left="4417" w:hanging="4417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ind w:left="3213" w:hanging="321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企业名称争议裁决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2743200" cy="260350"/>
                <wp:effectExtent l="5080" t="5080" r="5715" b="5715"/>
                <wp:wrapNone/>
                <wp:docPr id="1" name="_x005F_x0000_s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951" fillcolor="white" stroked="t" o:allowincell="f" style="position:absolute;margin-left:99pt;margin-top:7.85pt;width:215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color w:val="FF0000"/>
          <w:szCs w:val="32"/>
        </w:rPr>
        <w:t xml:space="preserve">  </w:t>
      </w:r>
    </w:p>
    <w:p>
      <w:pPr>
        <w:pStyle w:val="Normal"/>
        <w:snapToGrid w:val="false"/>
        <w:spacing w:lineRule="atLeast" w:line="480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91440</wp:posOffset>
                </wp:positionV>
                <wp:extent cx="635" cy="254000"/>
                <wp:effectExtent l="5080" t="635" r="5080" b="635"/>
                <wp:wrapNone/>
                <wp:docPr id="2" name="_x005F_x0000_s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7.2pt" to="207.75pt,27.15pt" ID="_x005F_x0000_s19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rFonts w:ascii="仿宋_GB2312" w:hAnsi="仿宋_GB2312"/>
          <w:b/>
          <w:b/>
          <w:bCs/>
          <w:sz w:val="20"/>
        </w:rPr>
      </w:pPr>
      <w:r>
        <w:rPr>
          <w:rFonts w:ascii="仿宋_GB2312" w:hAnsi="仿宋_GB2312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38760</wp:posOffset>
                </wp:positionV>
                <wp:extent cx="635" cy="383540"/>
                <wp:effectExtent l="38100" t="635" r="38100" b="0"/>
                <wp:wrapNone/>
                <wp:docPr id="3" name="_x005F_x0000_s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8pt" to="207pt,48.95pt" ID="_x005F_x0000_s19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3086100" cy="0"/>
                <wp:effectExtent l="0" t="5080" r="0" b="5080"/>
                <wp:wrapNone/>
                <wp:docPr id="4" name="_x005F_x0000_s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323.95pt,3.2pt" ID="_x005F_x0000_s19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635" cy="86360"/>
                <wp:effectExtent l="5080" t="635" r="5080" b="635"/>
                <wp:wrapNone/>
                <wp:docPr id="5" name="_x005F_x0000_s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81pt,9.95pt" ID="_x005F_x0000_s1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635" cy="99060"/>
                <wp:effectExtent l="5080" t="635" r="5080" b="635"/>
                <wp:wrapNone/>
                <wp:docPr id="6" name="_x005F_x0000_s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2pt" to="324pt,10.95pt" ID="_x005F_x0000_s1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257300" cy="226695"/>
                <wp:effectExtent l="5080" t="5715" r="5715" b="5080"/>
                <wp:wrapNone/>
                <wp:docPr id="7" name="_x005F_x0000_s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972" fillcolor="white" stroked="t" o:allowincell="f" style="position:absolute;margin-left:36pt;margin-top:11pt;width:98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1485900" cy="226695"/>
                <wp:effectExtent l="5080" t="5715" r="5715" b="5080"/>
                <wp:wrapNone/>
                <wp:docPr id="8" name="_x005F_x0000_s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传真、电子邮件等申请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973" fillcolor="white" stroked="t" o:allowincell="f" style="position:absolute;margin-left:279pt;margin-top:11pt;width:116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传真、电子邮件等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485900" cy="226695"/>
                <wp:effectExtent l="5080" t="5715" r="5715" b="5080"/>
                <wp:wrapNone/>
                <wp:docPr id="9" name="_x005F_x0000_s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直接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974" fillcolor="white" stroked="t" o:allowincell="f" style="position:absolute;margin-left:144pt;margin-top:11pt;width:116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窗口直接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635" cy="284480"/>
                <wp:effectExtent l="5080" t="635" r="5080" b="635"/>
                <wp:wrapNone/>
                <wp:docPr id="10" name="_x005F_x0000_s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pt" to="207pt,24.95pt" ID="_x005F_x0000_s19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3086100" cy="0"/>
                <wp:effectExtent l="0" t="5080" r="0" b="5080"/>
                <wp:wrapNone/>
                <wp:docPr id="11" name="_x005F_x0000_s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323.95pt,10.4pt" ID="_x005F_x0000_s19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635" cy="99060"/>
                <wp:effectExtent l="5080" t="635" r="5080" b="635"/>
                <wp:wrapNone/>
                <wp:docPr id="12" name="_x005F_x0000_s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81pt,10.35pt" ID="_x005F_x0000_s19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635" cy="99060"/>
                <wp:effectExtent l="5080" t="635" r="5080" b="635"/>
                <wp:wrapNone/>
                <wp:docPr id="13" name="_x005F_x0000_s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pt" to="324pt,10.35pt" ID="_x005F_x0000_s19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rFonts w:ascii="仿宋_GB2312" w:hAnsi="仿宋_GB2312"/>
          <w:b/>
          <w:b/>
          <w:bCs/>
          <w:sz w:val="20"/>
        </w:rPr>
      </w:pPr>
      <w:r>
        <w:rPr>
          <w:rFonts w:ascii="仿宋_GB2312" w:hAnsi="仿宋_GB2312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486400" cy="751840"/>
                <wp:effectExtent l="5080" t="5080" r="5715" b="5715"/>
                <wp:wrapNone/>
                <wp:docPr id="14" name="_x005F_x0000_s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宋体;SimSun" w:cs="宋体;SimSun"/>
                                <w:color w:val="auto"/>
                                <w:lang w:val="en-US" w:eastAsia="zh-CN" w:bidi="ar-SA"/>
                              </w:rPr>
                              <w:t>审查、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收到申请材料当场完成申请材料的审查受理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作。材料可当场更正的，允许当场更正。 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971" fillcolor="white" stroked="t" o:allowincell="f" style="position:absolute;margin-left:0pt;margin-top:1.65pt;width:431.9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333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宋体;SimSun" w:cs="宋体;SimSun"/>
                          <w:color w:val="auto"/>
                          <w:lang w:val="en-US" w:eastAsia="zh-CN" w:bidi="ar-SA"/>
                        </w:rPr>
                        <w:t>审查、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收到申请材料当场完成申请材料的审查受理工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 xml:space="preserve">作。材料可当场更正的，允许当场更正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w:rPr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935</wp:posOffset>
                </wp:positionH>
                <wp:positionV relativeFrom="paragraph">
                  <wp:posOffset>53975</wp:posOffset>
                </wp:positionV>
                <wp:extent cx="13335" cy="481965"/>
                <wp:effectExtent l="27305" t="635" r="36195" b="0"/>
                <wp:wrapNone/>
                <wp:docPr id="15" name="_x005F_x0000_s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4.25pt" to="370.05pt,42.15pt" ID="_x005F_x0000_s19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9535</wp:posOffset>
                </wp:positionH>
                <wp:positionV relativeFrom="paragraph">
                  <wp:posOffset>64135</wp:posOffset>
                </wp:positionV>
                <wp:extent cx="13335" cy="547370"/>
                <wp:effectExtent l="26670" t="635" r="36830" b="0"/>
                <wp:wrapNone/>
                <wp:docPr id="16" name="_x005F_x0000_s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5.05pt" to="208.05pt,48.1pt" ID="_x005F_x0000_s19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4385</wp:posOffset>
                </wp:positionH>
                <wp:positionV relativeFrom="paragraph">
                  <wp:posOffset>163195</wp:posOffset>
                </wp:positionV>
                <wp:extent cx="5715" cy="295910"/>
                <wp:effectExtent l="36830" t="635" r="34290" b="0"/>
                <wp:wrapNone/>
                <wp:docPr id="17" name="_x005F_x0000_s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2.85pt" to="62.95pt,36.1pt" ID="_x005F_x0000_s19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555" w:leader="none"/>
        </w:tabs>
        <w:snapToGrid w:val="false"/>
        <w:spacing w:lineRule="atLeast" w:line="48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</wp:posOffset>
                </wp:positionV>
                <wp:extent cx="1714500" cy="1140460"/>
                <wp:effectExtent l="5080" t="5080" r="2783205" b="5715"/>
                <wp:wrapNone/>
                <wp:docPr id="18" name="_x005F_x0000_s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法律法规的要求提交全部补正申请材料的，予以受理，发给《受理通知书》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969" fillcolor="white" stroked="t" o:allowincell="f" style="position:absolute;margin-left:144pt;margin-top:23pt;width:134.95pt;height:8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材料齐全、符合法定形式，或者申请人按照法律法规的要求提交全部补正申请材料的，予以受理，发给《受理通知书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1485900" cy="1584960"/>
                <wp:effectExtent l="5080" t="5080" r="2430145" b="5715"/>
                <wp:wrapNone/>
                <wp:docPr id="19" name="_x005F_x0000_s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850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898560"/>
                            <a:gd name="textAreaBottom" fmla="*/ 85752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30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9"/>
                              </a:lnTo>
                              <a:arcTo wR="3600" hR="3600" stAng="10800000" swAng="-5400000"/>
                              <a:lnTo>
                                <a:pt x="18000" y="230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即时作出不予受理的决定，并告知申请人向有关行政机关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《不予受理通知书》，并注明不予受理的理由。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970" fillcolor="#eaeaea" stroked="t" o:allowincell="f" style="position:absolute;margin-left:9pt;margin-top:12.25pt;width:116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即时作出不予受理的决定，并告知申请人向有关行政机关申请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《不予受理通知书》，并注明不予受理的理由。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15265</wp:posOffset>
                </wp:positionV>
                <wp:extent cx="2171700" cy="1415415"/>
                <wp:effectExtent l="5080" t="5715" r="4499610" b="5080"/>
                <wp:wrapNone/>
                <wp:docPr id="20" name="_x005F_x0000_s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当场或五日内一次告知申请人需要补正的全部内容。告知时，将申请材料退回申请人并决定不予受理。《不予受理通知书》，并注明不予受理的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975" stroked="t" o:allowincell="f" style="position:absolute;margin-left:297pt;margin-top:16.95pt;width:170.95pt;height:11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齐全或者不符合法定形式的，当场或五日内一次告知申请人需要补正的全部内容。告知时，将申请材料退回申请人并决定不予受理。《不予受理通知书》，并注明不予受理的理由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b/>
          <w:b/>
          <w:bCs/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napToGrid w:val="false"/>
        <w:spacing w:lineRule="atLeast" w:line="4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20980</wp:posOffset>
                </wp:positionV>
                <wp:extent cx="635" cy="594360"/>
                <wp:effectExtent l="38100" t="635" r="38100" b="0"/>
                <wp:wrapNone/>
                <wp:docPr id="21" name="_x005F_x0000_s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4pt" to="207pt,64.15pt" ID="_x005F_x0000_s19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napToGrid w:val="false"/>
        <w:spacing w:lineRule="atLeast" w:line="48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2" name="_x005F_x0000_s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7.8pt" ID="_x005F_x0000_s1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1485900" cy="631825"/>
                <wp:effectExtent l="5080" t="5715" r="5715" b="5080"/>
                <wp:wrapNone/>
                <wp:docPr id="23" name="_x005F_x0000_s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正式受理并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976" fillcolor="white" stroked="t" o:allowincell="f" style="position:absolute;margin-left:144pt;margin-top:16.2pt;width:116.95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正式受理并调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0</wp:posOffset>
                </wp:positionV>
                <wp:extent cx="1600200" cy="929640"/>
                <wp:effectExtent l="5080" t="5080" r="1781810" b="5715"/>
                <wp:wrapNone/>
                <wp:docPr id="24" name="_x005F_x0000_s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ˎ̥;Times New Roman" w:hAnsi="ˎ̥;Times New Roman" w:eastAsia="宋体;SimSun" w:cs="ˎ̥;Times New Roman"/>
                                <w:color w:val="000000"/>
                                <w:lang w:val="en-US" w:eastAsia="zh-CN" w:bidi="ar-SA"/>
                              </w:rPr>
                              <w:t>将有关名称争议情况书面告知被申请人，要求被申请人在一个月内对争议问题提出书面意见。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980" fillcolor="white" stroked="t" o:allowincell="f" style="position:absolute;margin-left:333pt;margin-top:21pt;width:125.9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ˎ̥;Times New Roman" w:hAnsi="ˎ̥;Times New Roman" w:eastAsia="宋体;SimSun" w:cs="ˎ̥;Times New Roman"/>
                          <w:color w:val="000000"/>
                          <w:lang w:val="en-US" w:eastAsia="zh-CN" w:bidi="ar-SA"/>
                        </w:rPr>
                        <w:t>将有关名称争议情况书面告知被申请人，要求被申请人在一个月内对争议问题提出书面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0" w:leader="none"/>
        </w:tabs>
        <w:snapToGrid w:val="false"/>
        <w:spacing w:lineRule="atLeast" w:line="480"/>
        <w:outlineLvl w:val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5" name="_x005F_x0000_s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23.95pt,7.8pt" ID="_x005F_x0000_s19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7620"/>
                <wp:effectExtent l="635" t="35560" r="0" b="33020"/>
                <wp:wrapNone/>
                <wp:docPr id="26" name="_x005F_x0000_s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3.95pt,8.35pt" ID="_x005F_x0000_s19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  <w:r>
        <w:rPr>
          <w:b/>
          <w:bCs/>
          <w:szCs w:val="21"/>
        </w:rPr>
        <w:t>Y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0" cy="396240"/>
                <wp:effectExtent l="38735" t="0" r="38100" b="0"/>
                <wp:wrapNone/>
                <wp:docPr id="27" name="_x005F_x0000_s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207pt,46.15pt" ID="_x005F_x0000_s19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0100" cy="0"/>
                <wp:effectExtent l="0" t="38100" r="0" b="38100"/>
                <wp:wrapNone/>
                <wp:docPr id="28" name="_x005F_x0000_s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6pt" to="332.95pt,-0.6pt" ID="_x005F_x0000_s19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175</wp:posOffset>
                </wp:positionH>
                <wp:positionV relativeFrom="paragraph">
                  <wp:posOffset>272415</wp:posOffset>
                </wp:positionV>
                <wp:extent cx="1047750" cy="6134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21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w:rPr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635" cy="556260"/>
                <wp:effectExtent l="38100" t="635" r="38100" b="0"/>
                <wp:wrapNone/>
                <wp:docPr id="30" name="_x005F_x0000_s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07pt,56.95pt" ID="_x005F_x0000_s19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w:rPr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2057400" cy="0"/>
                <wp:effectExtent l="0" t="5080" r="0" b="5080"/>
                <wp:wrapNone/>
                <wp:docPr id="31" name="_x005F_x0000_s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287.95pt,4.2pt" ID="_x005F_x0000_s19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0" cy="283845"/>
                <wp:effectExtent l="38100" t="0" r="38100" b="0"/>
                <wp:wrapNone/>
                <wp:docPr id="32" name="_x005F_x0000_s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126pt,27.55pt" ID="_x005F_x0000_s19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297180"/>
                <wp:effectExtent l="38100" t="0" r="38100" b="0"/>
                <wp:wrapNone/>
                <wp:docPr id="33" name="_x005F_x0000_s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27.55pt" ID="_x005F_x0000_s19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2171700" cy="271780"/>
                <wp:effectExtent l="5080" t="5080" r="5715" b="5715"/>
                <wp:wrapNone/>
                <wp:docPr id="34" name="_x005F_x0000_s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责令侵权人停止侵权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977" fillcolor="#eaeaea" stroked="t" o:allowincell="f" style="position:absolute;margin-left:36pt;margin-top:5.6pt;width:170.95pt;height: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责令侵权人停止侵权行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1600200" cy="261620"/>
                <wp:effectExtent l="5080" t="5080" r="5715" b="5715"/>
                <wp:wrapNone/>
                <wp:docPr id="35" name="_x005F_x0000_s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调解达成协议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978" fillcolor="white" stroked="t" o:allowincell="f" style="position:absolute;margin-left:243pt;margin-top:6.4pt;width:125.95pt;height: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调解达成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</w:r>
      <w:r>
        <w:rPr>
          <w:b/>
          <w:bCs/>
        </w:rPr>
        <w:tab/>
      </w:r>
    </w:p>
    <w:p>
      <w:pPr>
        <w:pStyle w:val="Normal"/>
        <w:shd w:fill="FFFFFF" w:val="clear"/>
        <w:snapToGrid w:val="false"/>
        <w:spacing w:lineRule="atLeast" w:line="3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napToGrid w:val="false"/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napToGrid w:val="false"/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napToGrid w:val="false"/>
        <w:spacing w:lineRule="atLeast" w:line="340"/>
        <w:rPr>
          <w:b/>
          <w:b/>
          <w:sz w:val="24"/>
        </w:rPr>
      </w:pPr>
      <w:r>
        <w:rPr>
          <w:b/>
          <w:sz w:val="24"/>
        </w:rPr>
        <w:t>承办科室：登记注册科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咨询电话：</w:t>
      </w:r>
      <w:r>
        <w:rPr>
          <w:b/>
          <w:sz w:val="24"/>
        </w:rPr>
        <w:t>2059294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监督电话：</w:t>
      </w:r>
      <w:r>
        <w:rPr>
          <w:b/>
          <w:sz w:val="24"/>
        </w:rPr>
        <w:t>5770</w:t>
      </w:r>
      <w:r>
        <w:rPr>
          <w:b/>
          <w:sz w:val="24"/>
        </w:rPr>
        <w:t>022</w:t>
      </w:r>
    </w:p>
    <w:p>
      <w:pPr>
        <w:pStyle w:val="Normal"/>
        <w:shd w:fill="FFFFFF" w:val="clear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object w:dxaOrig="10901" w:dyaOrig="15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15pt;margin-top:120.9pt;width:429.5pt;height:616.1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08614225" r:id="rId2"/>
        </w:objec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处理专利侵权纠纷、调解专利纠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6:00Z</dcterms:created>
  <dc:creator>User</dc:creator>
  <dc:description/>
  <cp:keywords/>
  <dc:language>en-US</dc:language>
  <cp:lastModifiedBy>Administrator</cp:lastModifiedBy>
  <cp:lastPrinted>2019-07-16T10:15:00Z</cp:lastPrinted>
  <dcterms:modified xsi:type="dcterms:W3CDTF">2020-01-08T01:59:00Z</dcterms:modified>
  <cp:revision>15</cp:revision>
  <dc:subject/>
  <dc:title>企业设立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