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运城市市场监督管理局行政强制措施运行流程图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;SimSun" w:hAnsi="宋体;SimSun" w:cs="宋体;SimSun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  <w:r>
        <w:rPr>
          <w:rFonts w:eastAsia="黑体;SimHei" w:ascii="黑体;SimHei" w:hAnsi="黑体;SimHei"/>
          <w:sz w:val="44"/>
          <w:szCs w:val="44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491615" cy="609600"/>
                <wp:effectExtent l="13335" t="5715" r="12700" b="635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程序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126pt;margin-top:5.6pt;width:117.4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程序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未获批准，违法情形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1028700" cy="0"/>
                <wp:effectExtent l="0" t="5080" r="0" b="5080"/>
                <wp:wrapNone/>
                <wp:docPr id="1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314.95pt,5.15pt" ID="直线 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46050</wp:posOffset>
                </wp:positionV>
                <wp:extent cx="1248410" cy="3359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交付决定书、财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6.45pt;mso-wrap-distance-left:9.05pt;mso-wrap-distance-right:9.05pt;mso-wrap-distance-top:0pt;mso-wrap-distance-bottom:0pt;margin-top:11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交付决定书、财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2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36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951865" cy="3162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0595</wp:posOffset>
                </wp:positionH>
                <wp:positionV relativeFrom="paragraph">
                  <wp:posOffset>93980</wp:posOffset>
                </wp:positionV>
                <wp:extent cx="849630" cy="3803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7.4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77.95pt,7.8pt" ID="直线 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4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4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98170"/>
                <wp:effectExtent l="5080" t="0" r="5080" b="0"/>
                <wp:wrapNone/>
                <wp:docPr id="5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7.05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65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5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6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6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635" b="3810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2pt" to="260.95pt,31.2pt" ID="直线 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ID="直线 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6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31.2pt" ID="直线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先行处理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先行处理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0595</wp:posOffset>
                </wp:positionH>
                <wp:positionV relativeFrom="paragraph">
                  <wp:posOffset>193040</wp:posOffset>
                </wp:positionV>
                <wp:extent cx="849630" cy="3803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5.2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3:00Z</dcterms:created>
  <dc:creator>微软用户</dc:creator>
  <dc:description/>
  <cp:keywords/>
  <dc:language>en-US</dc:language>
  <cp:lastModifiedBy>Administrator</cp:lastModifiedBy>
  <cp:lastPrinted>2015-10-10T14:08:00Z</cp:lastPrinted>
  <dcterms:modified xsi:type="dcterms:W3CDTF">2020-01-08T01:16:00Z</dcterms:modified>
  <cp:revision>2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