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运城市农业农村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重大行政执法决定法制审核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169545</wp:posOffset>
                </wp:positionV>
                <wp:extent cx="1413510" cy="861060"/>
                <wp:effectExtent l="11430" t="11430" r="12065" b="1206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86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市农业综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行政执法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5.85pt;margin-top:13.35pt;width:111.2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市农业综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行政执法队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005</wp:posOffset>
                </wp:positionH>
                <wp:positionV relativeFrom="paragraph">
                  <wp:posOffset>75565</wp:posOffset>
                </wp:positionV>
                <wp:extent cx="1256030" cy="3527425"/>
                <wp:effectExtent l="3175" t="4445" r="511175" b="3810"/>
                <wp:wrapNone/>
                <wp:docPr id="2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527280"/>
                        </a:xfrm>
                        <a:custGeom>
                          <a:avLst/>
                          <a:gdLst>
                            <a:gd name="textAreaLeft" fmla="*/ 34560 w 712080"/>
                            <a:gd name="textAreaRight" fmla="*/ 677520 w 712080"/>
                            <a:gd name="textAreaTop" fmla="*/ 34560 h 1999800"/>
                            <a:gd name="textAreaBottom" fmla="*/ 1965240 h 1999800"/>
                          </a:gdLst>
                          <a:ahLst/>
                          <a:rect l="textAreaLeft" t="textAreaTop" r="textAreaRight" b="textAreaBottom"/>
                          <a:pathLst>
                            <a:path w="21600" h="606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042"/>
                              </a:lnTo>
                              <a:arcTo wR="3600" hR="3600" stAng="10800000" swAng="-5400000"/>
                              <a:lnTo>
                                <a:pt x="18000" y="606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一）重大行政执法决定建议及其情况说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　（二）重大行政执法决定调查(审查)终结报告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　（三）重大行政执法决定书代拟稿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　（四）重大行政执法决定相关法律依据和证据资料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　（五）经听证或评估的，应当提交听证笔录或评估报告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　（六）其他需要提交的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203.15pt;margin-top:5.95pt;width:98.85pt;height:2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一）重大行政执法决定建议及其情况说明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　（二）重大行政执法决定调查(审查)终结报告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　（三）重大行政执法决定书代拟稿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　（四）重大行政执法决定相关法律依据和证据资料;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　（五）经听证或评估的，应当提交听证笔录或评估报告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　（六）其他需要提交的材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132715</wp:posOffset>
                </wp:positionV>
                <wp:extent cx="1067435" cy="1010285"/>
                <wp:effectExtent l="13335" t="13335" r="12700" b="12700"/>
                <wp:wrapNone/>
                <wp:docPr id="3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01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市农业农村局法规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396.4pt;margin-top:10.45pt;width:84pt;height:7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市农业农村局法规科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3825</wp:posOffset>
                </wp:positionH>
                <wp:positionV relativeFrom="paragraph">
                  <wp:posOffset>1207135</wp:posOffset>
                </wp:positionV>
                <wp:extent cx="753110" cy="1443355"/>
                <wp:effectExtent l="8255" t="3810" r="8890" b="4445"/>
                <wp:wrapNone/>
                <wp:docPr id="4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443240"/>
                        </a:xfrm>
                        <a:prstGeom prst="downArrow">
                          <a:avLst>
                            <a:gd name="adj1" fmla="val 50000"/>
                            <a:gd name="adj2" fmla="val 4790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white" stroked="t" o:allowincell="f" style="position:absolute;margin-left:409.75pt;margin-top:95.05pt;width:59.25pt;height:113.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点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680</wp:posOffset>
                </wp:positionH>
                <wp:positionV relativeFrom="paragraph">
                  <wp:posOffset>3729355</wp:posOffset>
                </wp:positionV>
                <wp:extent cx="2519045" cy="1819910"/>
                <wp:effectExtent l="5080" t="10795" r="3175" b="11430"/>
                <wp:wrapNone/>
                <wp:docPr id="5" name="左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819800"/>
                        </a:xfrm>
                        <a:prstGeom prst="leftArrow">
                          <a:avLst>
                            <a:gd name="adj1" fmla="val 50000"/>
                            <a:gd name="adj2" fmla="val 3460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0个工作日，案情复杂的，经行政执法机关负责人批准，可延长10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9" fillcolor="white" stroked="t" o:allowincell="f" style="position:absolute;margin-left:138.4pt;margin-top:293.65pt;width:198.3pt;height:143.2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0个工作日，案情复杂的，经行政执法机关负责人批准，可延长10个工作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970</wp:posOffset>
                </wp:positionH>
                <wp:positionV relativeFrom="paragraph">
                  <wp:posOffset>1060450</wp:posOffset>
                </wp:positionV>
                <wp:extent cx="601980" cy="1234440"/>
                <wp:effectExtent l="7620" t="5080" r="8255" b="3175"/>
                <wp:wrapNone/>
                <wp:docPr id="6" name="上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234440"/>
                        </a:xfrm>
                        <a:prstGeom prst="upArrow">
                          <a:avLst>
                            <a:gd name="adj1" fmla="val 50000"/>
                            <a:gd name="adj2" fmla="val 5127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法制审核结果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13" fillcolor="white" stroked="t" o:allowincell="f" style="position:absolute;margin-left:41.1pt;margin-top:83.5pt;width:47.35pt;height:97.1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法制审核结果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3370</wp:posOffset>
                </wp:positionH>
                <wp:positionV relativeFrom="paragraph">
                  <wp:posOffset>114300</wp:posOffset>
                </wp:positionV>
                <wp:extent cx="913130" cy="826770"/>
                <wp:effectExtent l="3175" t="12700" r="4445" b="13335"/>
                <wp:wrapNone/>
                <wp:docPr id="7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826920"/>
                        </a:xfrm>
                        <a:prstGeom prst="rightArrow">
                          <a:avLst>
                            <a:gd name="adj1" fmla="val 50000"/>
                            <a:gd name="adj2" fmla="val 2760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调查终结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" fillcolor="white" stroked="t" o:allowincell="f" style="position:absolute;margin-left:123.1pt;margin-top:9pt;width:71.85pt;height:65.0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调查终结后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5245</wp:posOffset>
                </wp:positionH>
                <wp:positionV relativeFrom="paragraph">
                  <wp:posOffset>114300</wp:posOffset>
                </wp:positionV>
                <wp:extent cx="1102360" cy="890905"/>
                <wp:effectExtent l="3175" t="12065" r="4445" b="11430"/>
                <wp:wrapNone/>
                <wp:docPr id="8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891000"/>
                        </a:xfrm>
                        <a:prstGeom prst="rightArrow">
                          <a:avLst>
                            <a:gd name="adj1" fmla="val 50000"/>
                            <a:gd name="adj2" fmla="val 309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提交法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核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white" stroked="t" o:allowincell="f" style="position:absolute;margin-left:304.35pt;margin-top:9pt;width:86.75pt;height:70.1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提交法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审核机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752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200</wp:posOffset>
                </wp:positionH>
                <wp:positionV relativeFrom="paragraph">
                  <wp:posOffset>2312670</wp:posOffset>
                </wp:positionV>
                <wp:extent cx="1707515" cy="4235450"/>
                <wp:effectExtent l="3810" t="3175" r="508000" b="3810"/>
                <wp:wrapNone/>
                <wp:docPr id="9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4235400"/>
                        </a:xfrm>
                        <a:custGeom>
                          <a:avLst/>
                          <a:gdLst>
                            <a:gd name="textAreaLeft" fmla="*/ 47160 w 968040"/>
                            <a:gd name="textAreaRight" fmla="*/ 920880 w 968040"/>
                            <a:gd name="textAreaTop" fmla="*/ 47160 h 2401200"/>
                            <a:gd name="textAreaBottom" fmla="*/ 2354040 h 2401200"/>
                          </a:gdLst>
                          <a:ahLst/>
                          <a:rect l="textAreaLeft" t="textAreaTop" r="textAreaRight" b="textAreaBottom"/>
                          <a:pathLst>
                            <a:path w="21600" h="5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966"/>
                              </a:lnTo>
                              <a:arcTo wR="3600" hR="3600" stAng="10800000" swAng="-5400000"/>
                              <a:lnTo>
                                <a:pt x="18000" y="5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（一）执法主体是否合法，执法人员是否具备执法资格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　（二）执法程序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　（三）案件事实是否清楚，证据是否合法充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　（四）适用法律、法规、规章是否准确，裁量基准运用是否适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　（五）执法是否超越行政执法机关法定权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　（六）执法文书是否完备、规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　（七）违法行为是否涉嫌犯罪、需要移送司法机关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　（八）其他应当审核的内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346pt;margin-top:182.1pt;width:134.4pt;height:3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（一）执法主体是否合法，执法人员是否具备执法资格;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　（二）执法程序是否合法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　（三）案件事实是否清楚，证据是否合法充分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　（四）适用法律、法规、规章是否准确，裁量基准运用是否适当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　（五）执法是否超越行政执法机关法定权限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　（六）执法文书是否完备、规范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　（七）违法行为是否涉嫌犯罪、需要移送司法机关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　（八）其他应当审核的内容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225</wp:posOffset>
                </wp:positionH>
                <wp:positionV relativeFrom="paragraph">
                  <wp:posOffset>1923415</wp:posOffset>
                </wp:positionV>
                <wp:extent cx="1452245" cy="4547870"/>
                <wp:effectExtent l="3810" t="3175" r="4164330" b="3810"/>
                <wp:wrapNone/>
                <wp:docPr id="10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4547880"/>
                        </a:xfrm>
                        <a:custGeom>
                          <a:avLst/>
                          <a:gdLst>
                            <a:gd name="textAreaLeft" fmla="*/ 39960 w 823320"/>
                            <a:gd name="textAreaRight" fmla="*/ 783360 w 823320"/>
                            <a:gd name="textAreaTop" fmla="*/ 39960 h 2578320"/>
                            <a:gd name="textAreaBottom" fmla="*/ 2538360 h 2578320"/>
                          </a:gdLst>
                          <a:ahLst/>
                          <a:rect l="textAreaLeft" t="textAreaTop" r="textAreaRight" b="textAreaBottom"/>
                          <a:pathLst>
                            <a:path w="21600" h="676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023"/>
                              </a:lnTo>
                              <a:arcTo wR="3600" hR="3600" stAng="10800000" swAng="-5400000"/>
                              <a:lnTo>
                                <a:pt x="18000" y="676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　（一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主体合法、事实清楚、证据合法充分、依据准确、裁量适当、执法程序合法、执法文书完备、规范的，提出同意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　（二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事实认定不清、证据和执法程序有瑕疵、执法文书不规范、裁量不适当的，提出纠正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　（三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存在主体不合法、主要证据不合法、依据不准确、执法程序不合法的，提出不予作出行政执法决定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　（四）对违法行为涉嫌犯罪的，提出移送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11.75pt;margin-top:151.45pt;width:114.3pt;height:35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　（一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拟作出的重大行政执法决定主体合法、事实清楚、证据合法充分、依据准确、裁量适当、执法程序合法、执法文书完备、规范的，提出同意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　（二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拟作出的重大行政执法决定事实认定不清、证据和执法程序有瑕疵、执法文书不规范、裁量不适当的，提出纠正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　（三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拟作出的重大行政执法决定存在主体不合法、主要证据不合法、依据不准确、执法程序不合法的，提出不予作出行政执法决定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　（四）对违法行为涉嫌犯罪的，提出移送意见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5:00Z</dcterms:created>
  <dc:creator>wusumei</dc:creator>
  <dc:description/>
  <cp:keywords/>
  <dc:language>en-US</dc:language>
  <cp:lastModifiedBy>未定义</cp:lastModifiedBy>
  <cp:lastPrinted>2019-10-16T08:50:00Z</cp:lastPrinted>
  <dcterms:modified xsi:type="dcterms:W3CDTF">2019-10-16T00:50:00Z</dcterms:modified>
  <cp:revision>5</cp:revision>
  <dc:subject/>
  <dc:title>重大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