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                              </w:t>
      </w:r>
      <w:r>
        <w:rPr>
          <w:rFonts w:ascii="方正小标宋简体" w:hAnsi="方正小标宋简体" w:cs="方正小标宋简体" w:eastAsia="仿宋_GB2312"/>
          <w:sz w:val="32"/>
        </w:rPr>
        <w:t xml:space="preserve">年  月  日  </w:t>
      </w:r>
      <w:r>
        <w:rPr>
          <w:rFonts w:eastAsia="仿宋_GB2312"/>
          <w:sz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377825</wp:posOffset>
                </wp:positionV>
                <wp:extent cx="6521450" cy="829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829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290"/>
                              <w:gridCol w:w="284"/>
                              <w:gridCol w:w="1610"/>
                              <w:gridCol w:w="1927"/>
                              <w:gridCol w:w="803"/>
                              <w:gridCol w:w="900"/>
                              <w:gridCol w:w="211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原有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毕业院校及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任期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核结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称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最高学历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毕业院校及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优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本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取得现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任职资格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任职资格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现资格聘任时间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拟评专业技术职务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652.9pt;mso-wrap-distance-left:9.1pt;mso-wrap-distance-right:9.1pt;mso-wrap-distance-top:0pt;mso-wrap-distance-bottom:0pt;margin-top:29.75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10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290"/>
                        <w:gridCol w:w="284"/>
                        <w:gridCol w:w="1610"/>
                        <w:gridCol w:w="1927"/>
                        <w:gridCol w:w="803"/>
                        <w:gridCol w:w="900"/>
                        <w:gridCol w:w="211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原有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毕业院校及时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任期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核结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称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最高学历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毕业院校及时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优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本专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取得现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任职资格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任职资格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现资格聘任时间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拟评专业技术职务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92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892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21405</wp:posOffset>
                </wp:positionH>
                <wp:positionV relativeFrom="paragraph">
                  <wp:posOffset>-297180</wp:posOffset>
                </wp:positionV>
                <wp:extent cx="62865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</w:rPr>
                              <w:t>中（初）级专业技术职务综合考评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.6pt;mso-wrap-distance-left:9.05pt;mso-wrap-distance-right:9.05pt;mso-wrap-distance-top:0pt;mso-wrap-distance-bottom:0pt;margin-top:-23.4pt;mso-position-vertical-relative:text;margin-left:-2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</w:rPr>
                        <w:t>中（初）级专业技术职务综合考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46"/>
        <w:gridCol w:w="222"/>
        <w:gridCol w:w="647"/>
        <w:gridCol w:w="283"/>
        <w:gridCol w:w="1169"/>
        <w:gridCol w:w="500"/>
        <w:gridCol w:w="1548"/>
        <w:gridCol w:w="1784"/>
      </w:tblGrid>
      <w:tr>
        <w:trPr>
          <w:trHeight w:val="894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目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 文 标 题 或 书 名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和主办单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出版社名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号或书号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著合作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排名第几）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6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和等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时间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或个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排名第几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部门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角色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功受奖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  奖  名  称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  奖  部  门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审核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8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（签字）               单位盖章：           年    月    日</w:t>
            </w:r>
          </w:p>
        </w:tc>
      </w:tr>
      <w:tr>
        <w:trPr>
          <w:trHeight w:val="88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组评审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结果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 委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划“√”</w:t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划“</w:t>
            </w:r>
            <w:r>
              <w:rPr>
                <w:rFonts w:cs="宋体" w:ascii="宋体" w:hAnsi="宋体"/>
              </w:rPr>
              <w:t>×”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  权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7" w:right="1133" w:gutter="0" w:header="0" w:top="1984" w:footer="1417" w:bottom="1473"/>
      <w:pgNumType w:fmt="decimal"/>
      <w:cols w:num="2" w:space="13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5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2:00Z</dcterms:created>
  <dc:creator>w</dc:creator>
  <dc:description/>
  <dc:language>en-US</dc:language>
  <cp:lastModifiedBy>Administrator</cp:lastModifiedBy>
  <dcterms:modified xsi:type="dcterms:W3CDTF">2021-09-09T02:01:12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D71C7FD744F9AB48FBBEAB73A4094</vt:lpwstr>
  </property>
  <property fmtid="{D5CDD505-2E9C-101B-9397-08002B2CF9AE}" pid="3" name="KSOProductBuildVer">
    <vt:lpwstr>2052-11.1.0.10700</vt:lpwstr>
  </property>
</Properties>
</file>