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农业行政处罚程序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703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33320"/>
                          <a:chOff x="0" y="0"/>
                          <a:chExt cx="6058080" cy="703332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914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来源初步调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案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示执法证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0280" y="1391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91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1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91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6120"/>
                            <a:ext cx="16002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询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勘验检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抽样取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34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定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2286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验检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确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8612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89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8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8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742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下达行政处罚决定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742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案件处理意见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62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行政处罚事先告知书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行政处罚决定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48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法院执行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71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5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5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5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66092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收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6092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453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453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849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345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48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250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74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74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240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审批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735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书归档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询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98108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封扣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84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73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66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42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04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962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改正通知书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53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4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5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行政处罚听证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457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77pt;height:553.8pt" coordorigin="-360,0" coordsize="9540,11076">
                <v:group id="shape_0" style="position:absolute;left:3420;top:0;width:144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0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案件来源初步调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80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案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2028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示执法证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0,2192" to="3419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192" to="7199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192" to="900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192" to="7200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60;top:3128;width:2520;height:1248">
                  <v:shape id="shape_0" fillcolor="white" stroked="t" o:allowincell="f" style="position:absolute;left:-360;top:3128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询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128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勘验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128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抽样取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8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0;width:35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128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2660" to="1979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652" to="61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60" to="6660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660" to="7740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下达行政处罚决定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案件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4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行政处罚事先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4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5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法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376" to="6660,4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4376" to="7200,4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4376" to="7740,4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7956" to="6300,8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624" to="900,6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60" to="1619,6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60" to="180,7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560" to="1620,7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4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收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4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8588" to="180,9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8588" to="1620,9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9212" to="900,9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9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5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268" to="8279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048" to="6120,9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9048" to="8280,9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98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6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书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12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封扣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652" to="881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52" to="558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52" to="88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2652" to="-18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52" to="198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652" to="828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4368" to="-18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368" to="198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680" to="197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368" to="900,5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368" to="6120,4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4368" to="8280,4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4680" to="7200,5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616" to="7200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268" to="6120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268" to="8280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516" to="8279,9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516" to="7200,9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368" to="5580,4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4368" to="8820,4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680" to="881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改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296" to="7200,10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28" to="7739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928" to="7740,6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28" to="4680,6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708" to="6480,7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4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行政处罚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020" to="827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020" to="8280,7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411480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8000"/>
                          <a:chOff x="0" y="0"/>
                          <a:chExt cx="41148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8pt;width:324pt;height:15.6pt" coordorigin="720,336" coordsize="6480,312">
                <v:shape id="shape_0" fillcolor="white" stroked="f" o:allowincell="f" style="position:absolute;left:720;top:33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3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5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5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51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pt" to="-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2512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6pt" to="9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371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9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51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6pt" to="4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2512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6pt" to="306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2512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6pt" to="414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指出违法行为、告知享有权利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752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听证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送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8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8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行政复议程序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02260</wp:posOffset>
                </wp:positionV>
                <wp:extent cx="6057900" cy="78257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5680"/>
                          <a:chOff x="0" y="0"/>
                          <a:chExt cx="6058080" cy="7825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91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行政复议申请书（在知道被申请人的具体行政行为之日起60日内提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5360"/>
                            <a:ext cx="2971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决定是否受理（收到申请之日起5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88720"/>
                            <a:ext cx="1259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复议法规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不予受理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8872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复议法规定但不属于本机关受理</w:t>
                              </w:r>
                            </w:p>
                          </w:txbxContent>
                        </wps:txbx>
                        <wps:bodyPr wrap="square" lIns="0" rIns="17640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复议法规定的，予以受理</w:t>
                              </w:r>
                            </w:p>
                          </w:txbxContent>
                        </wps:txbx>
                        <wps:bodyPr wrap="square" lIns="0" rIns="17640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82080"/>
                            <a:ext cx="1943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复议时一并提出对具体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为所依据的有关规定的审查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的，依职权依法处理或转送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处理的机关依法处理，处理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中止对具体行政行为的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850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37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0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850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6716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书副本或口述笔录复印件发送被申请人（自受理之日起27日内）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申请人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671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向有关机关提出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788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申请人提出书面答复并提供当初作出具体行政行为的证据、依据和其他有关材料（10日内）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754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448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具体行政行为进行审查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896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复议决定，制作复议决定书（自收到行政复议申请之日起60日内）情况复杂，经批准最多延长30日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43896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作出之前，申请人撤回复议申请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说明理由，可以撤回，制作撤销决定。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528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申请人和被申请人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934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34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313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31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42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4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8pt;width:477pt;height:616.25pt" coordorigin="-540,476" coordsize="9540,12325">
                <v:shape id="shape_0" fillcolor="white" stroked="t" o:allowincell="f" style="position:absolute;left:540;top:476;width:77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行政复议申请书（在知道被申请人的具体行政行为之日起60日内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56;width:4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决定是否受理（收到申请之日起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8" to="4140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68" to="4140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81" to="7019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81" to="900,2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81" to="7020,2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2348;width:19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复议法规定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48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复议法规定但不属于本机关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48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复议法规定的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40;width:30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复议时一并提出对具体行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为所依据的有关规定的审查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的，依职权依法处理或转送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处理的机关依法处理，处理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中止对具体行政行为的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972" to="4140,5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20" to="4679,4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972" to="900,5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972" to="8100,5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936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书副本或口述笔录复印件发送被申请人（自受理之日起2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3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向有关机关提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97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申请人提出书面答复并提供当初作出具体行政行为的证据、依据和其他有关材料（10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964" to="4140,9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05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具体行政行为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616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复议决定，制作复议决定书（自收到行政复议申请之日起60日内）情况复杂，经批准最多延长3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616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复议作出之前，申请人撤回复议申请的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说明理由，可以撤回，制作撤销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33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申请人和被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1396" to="1980,1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396" to="6480,1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864" to="6479,1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1864" to="4140,1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72" to="4140,7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992" to="6659,9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524" to="4140,9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992" to="2520,10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992" to="6660,10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行政处罚听证程序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5372100" cy="8324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25000"/>
                          <a:chOff x="0" y="0"/>
                          <a:chExt cx="5372280" cy="8325000"/>
                        </a:xfrm>
                      </wpg:grpSpPr>
                      <wps:wsp>
                        <wps:cNvSpPr/>
                        <wps:spPr>
                          <a:xfrm>
                            <a:off x="1028880" y="39661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832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160" y="0"/>
                              <a:ext cx="33066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06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在作出责令停业、吊销许可证或执照，较大数额罚款等行政处罚决定前，应告知当事人有要求听证的权利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5040" y="495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990720"/>
                              <a:ext cx="33066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06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要求听证的，在行政机关告知后3日内提出</w:t>
                                  </w:r>
                                </w:p>
                              </w:txbxContent>
                            </wps:txbx>
                            <wps:bodyPr wrap="square" tIns="144000" bIns="14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5040" y="495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1981080"/>
                              <a:ext cx="33066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06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举行听证会7日前通知当事人听证时间、地点、听证</w:t>
                                  </w:r>
                                </w:p>
                              </w:txbxContent>
                            </wps:txbx>
                            <wps:bodyPr wrap="square" tIns="144000" bIns="14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5040" y="495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2971800"/>
                              <a:ext cx="33066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06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行政机关指定的非本案调查人员主持听证</w:t>
                                  </w:r>
                                </w:p>
                              </w:txbxContent>
                            </wps:txbx>
                            <wps:bodyPr wrap="square" tIns="144000" bIns="14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5040" y="495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3962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962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59520"/>
                              <a:ext cx="2857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人员提出违法事实、证据、行政处罚建议</w:t>
                                </w:r>
                              </w:p>
                            </w:txbxContent>
                          </wps:txbx>
                          <wps:bodyPr wrap="square" tIns="108000" b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25952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事人申辩、质证</w:t>
                                </w:r>
                              </w:p>
                            </w:txbxContent>
                          </wps:txbx>
                          <wps:bodyPr wrap="square" tIns="108000" bIns="108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515484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6558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46558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5452200"/>
                              <a:ext cx="3306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听证会笔录</w:t>
                                </w:r>
                              </w:p>
                            </w:txbxContent>
                          </wps:txbx>
                          <wps:bodyPr wrap="square" tIns="144000" b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6244560"/>
                              <a:ext cx="3306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事人审核签字盖章</w:t>
                                </w:r>
                              </w:p>
                            </w:txbxContent>
                          </wps:txbx>
                          <wps:bodyPr wrap="square" tIns="144000" bIns="14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829640"/>
                              <a:ext cx="5029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处罚机关负责人审查后，行政机关依照《行政处罚法》第三十八条规定作出决定</w:t>
                                </w:r>
                              </w:p>
                            </w:txbxContent>
                          </wps:txbx>
                          <wps:bodyPr wrap="square" lIns="0" rIns="0" tIns="144000" bIns="14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51548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5947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7399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7036920"/>
                              <a:ext cx="3306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行政处罚听证会报告书</w:t>
                                </w:r>
                              </w:p>
                            </w:txbxContent>
                          </wps:txbx>
                          <wps:bodyPr wrap="square" tIns="144000" bIns="14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7532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8pt;width:423pt;height:655.5pt" coordorigin="-180,316" coordsize="8460,13110">
                <v:line id="shape_0" from="1440,6562" to="6659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316;width:8460;height:13110">
                  <v:group id="shape_0" style="position:absolute;left:1439;top:316;width:5207;height:1559">
                    <v:shape id="shape_0" fillcolor="white" stroked="t" o:allowincell="f" style="position:absolute;left:1439;top:316;width:5206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作出责令停业、吊销许可证或执照，较大数额罚款等行政处罚决定前，应告知当事人有要求听证的权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1096" to="4140,18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9;top:1876;width:5207;height:1559">
                    <v:shape id="shape_0" fillcolor="white" stroked="t" o:allowincell="f" style="position:absolute;left:1439;top:1876;width:5206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要求听证的，在行政机关告知后3日内提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2656" to="4140,34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9;top:3436;width:5207;height:1559">
                    <v:shape id="shape_0" fillcolor="white" stroked="t" o:allowincell="f" style="position:absolute;left:1439;top:3436;width:5206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举行听证会7日前通知当事人听证时间、地点、听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4216" to="4140,49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9;top:4996;width:5207;height:1559">
                    <v:shape id="shape_0" fillcolor="white" stroked="t" o:allowincell="f" style="position:absolute;left:1439;top:4996;width:5206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指定的非本案调查人员主持听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5776" to="4140,65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440,6556" to="1440,70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6556" to="6660,70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80;top:7024;width:44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人员提出违法事实、证据、行政处罚建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024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事人申辩、质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8434" to="6659,8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648" to="1440,8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7648" to="6660,8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8902;width:520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听证会笔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10150;width:520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事人审核签字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2646;width:79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处罚机关负责人审查后，行政机关依照《行政处罚法》第三十八条规定作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8434" to="4140,89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682" to="4140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0930" to="4140,11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11398;width:520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行政处罚听证会报告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2178" to="4140,12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60"/>
        <w:rPr>
          <w:rFonts w:ascii="仿宋_GB2312;微软雅黑" w:hAnsi="仿宋_GB2312;微软雅黑" w:eastAsia="黑体;SimHei" w:cs="仿宋_GB2312;微软雅黑"/>
          <w:b/>
          <w:b/>
          <w:bCs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3:00Z</dcterms:created>
  <dc:creator>Administrator</dc:creator>
  <dc:description/>
  <dc:language>en-US</dc:language>
  <cp:lastModifiedBy>Administrator</cp:lastModifiedBy>
  <dcterms:modified xsi:type="dcterms:W3CDTF">2019-06-06T02:14:00Z</dcterms:modified>
  <cp:revision>1</cp:revision>
  <dc:subject/>
  <dc:title/>
</cp:coreProperties>
</file>