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方正小标宋简体"/>
          <w:bCs/>
          <w:kern w:val="0"/>
          <w:sz w:val="36"/>
          <w:szCs w:val="36"/>
        </w:rPr>
      </w:pPr>
      <w:r>
        <w:rPr>
          <w:rFonts w:ascii="黑体;方正黑体_GBK" w:hAnsi="黑体;方正黑体_GBK" w:cs="方正小标宋简体" w:eastAsia="黑体;方正黑体_GBK"/>
          <w:bCs/>
          <w:kern w:val="0"/>
          <w:sz w:val="36"/>
          <w:szCs w:val="36"/>
        </w:rPr>
        <w:t>附件</w:t>
      </w:r>
      <w:r>
        <w:rPr>
          <w:rFonts w:eastAsia="黑体;方正黑体_GBK" w:cs="方正小标宋简体" w:ascii="黑体;方正黑体_GBK" w:hAnsi="黑体;方正黑体_GBK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运城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七次全国人口普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成绩突出集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盐湖区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中城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安邑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北相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陶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席张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盐湖区冯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临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嵋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临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七级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东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孙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牛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庙上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角杯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县三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猗现代农业产业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万荣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皇甫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高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南张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宝鼎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贾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荣县解店镇南解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闻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侯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桐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闻喜县石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稷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经济技术开发区管理委员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县太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县蔡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县清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县西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稷山县化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新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县第七次全国人口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县公安局龙兴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县龙湖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绛县文庙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中城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卫庄镇人民政府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安峪镇人民政府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大交镇人民政府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绛县经济开发区产业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垣曲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国共产党垣曲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垣曲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垣曲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垣曲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垣曲县皋落乡东山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垣曲县英言镇柏底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夏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庙前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裴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泗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禹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城东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城西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夏县城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平陆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部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张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常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三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圣人涧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陆县曹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芮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学张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阳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古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陌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风陵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芮城县西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永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蒲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城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卿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张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栲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济市韩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河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赵家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阳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柴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小梁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下化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河津市城区街道办事处文苑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西铝厂生活服务中心太华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运城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大运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华润雪花啤酒（中国）有限公司运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新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市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卫健委人口和家庭发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住房保障和房地产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民政局社会事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统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统计局党办（新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统计局政策法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统计局人口和社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统计局数据管理中心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1-11-17T09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