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永济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157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年公办幼儿园年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、市区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加强我市公办幼儿园的科学管理，规范办园行为，全面提升办园水平，促进学前教育健康优质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运城市公办幼儿园年检工作的通知》和《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永济市公办幼儿园年检工作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组织相关股室对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公办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办园情况进行了</w:t>
      </w:r>
      <w:r>
        <w:rPr>
          <w:rFonts w:ascii="仿宋" w:hAnsi="仿宋" w:cs="仿宋" w:eastAsia="仿宋"/>
          <w:sz w:val="32"/>
          <w:szCs w:val="32"/>
        </w:rPr>
        <w:t>年检</w:t>
      </w:r>
      <w:r>
        <w:rPr>
          <w:rFonts w:ascii="仿宋" w:hAnsi="仿宋" w:cs="仿宋" w:eastAsia="仿宋"/>
          <w:sz w:val="32"/>
          <w:szCs w:val="32"/>
          <w:lang w:eastAsia="zh-CN"/>
        </w:rPr>
        <w:t>评估。本次年检工作按照属地管理原则进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教育局对市直幼儿园、春蕾幼儿园、示范幼儿园、惠民幼儿园、银杏幼儿园、北郊小学附属幼儿园进行年检；各中心校对本辖区内各公办幼儿园进行初检，市教育局进行抽检。主要通过听、看、查、问的方式，</w:t>
      </w:r>
      <w:r>
        <w:rPr>
          <w:rFonts w:ascii="仿宋" w:hAnsi="仿宋" w:cs="仿宋" w:eastAsia="仿宋"/>
          <w:sz w:val="32"/>
          <w:szCs w:val="32"/>
          <w:lang w:eastAsia="zh-CN"/>
        </w:rPr>
        <w:t>对幼儿园的办园行为、办园条件、保教工作、队伍建设、组织管理、安全保障等方面进行了检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具体情况通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主要成绩</w:t>
      </w:r>
      <w:r>
        <w:rPr>
          <w:rFonts w:ascii="黑体" w:hAnsi="黑体" w:cs="黑体" w:eastAsia="黑体"/>
          <w:sz w:val="32"/>
          <w:szCs w:val="32"/>
          <w:lang w:eastAsia="zh-CN"/>
        </w:rPr>
        <w:t>与亮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园务管理不断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幼儿园能坚持贯彻落实各级文件精神，以习近平新时代中国特色社会主义思想为指引，坚持党建立教、党建立园；以《幼儿园教育指导纲要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学习与发展指南》为引领，尊重幼儿身心发展规律和特点，以游戏为基本活动，保教并重。特别是市直几所幼儿园各项管理制度健全，档案记录规范合理，各项计划能做到因地制宜、因园而宜，积极为社会、家长、幼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办园条件不断改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各幼儿园能加大投资力度，</w:t>
      </w:r>
      <w:r>
        <w:rPr>
          <w:rFonts w:ascii="仿宋" w:hAnsi="仿宋" w:cs="仿宋" w:eastAsia="仿宋"/>
          <w:sz w:val="32"/>
          <w:szCs w:val="32"/>
          <w:lang w:eastAsia="zh-CN"/>
        </w:rPr>
        <w:t>充分利用本地自然资源和文化资源，合理布局空间，创设与幼儿年龄特点相适应、富有本土特色的教育环境。利用假期进行室内外环境改造，增设各类活动区域，重视幼儿在环境创设中的主体作用，为幼儿提供表现的机会与条件，让幼儿园真正成为孩子快乐成长的乐园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保教质量不断提高。</w:t>
      </w:r>
      <w:r>
        <w:rPr>
          <w:rFonts w:ascii="仿宋" w:hAnsi="仿宋" w:cs="仿宋" w:eastAsia="仿宋"/>
          <w:sz w:val="32"/>
          <w:szCs w:val="32"/>
          <w:lang w:eastAsia="zh-CN"/>
        </w:rPr>
        <w:t>一是幼儿园每班大都能创设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及以上的室内活动区域，在区域的设置上注意因地制宜、动静分开、因陋就简的原则，充分利用废旧物品，为幼儿提供丰富的成品与半成品材料，让孩子自主选择，确保每个幼儿都有机会和条件参与区域活动。特别是市直几所幼儿园能尊重孩子的个体差异性，在材料的投放上注意多样性、有序性、层次性。二是大多数幼儿园能根据园所实际情况，因地制宜开设户外游戏区域，且布局合理、富有童趣、有创新，能满足幼儿自主游戏和探索的需求。部分乡镇幼儿园开辟了自然种植区，开设了田园课程，让环境说话，让孩子参与其中，真正让孩子通过直接感知、亲身体验、实际操作获取经验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安全管理不断加强。</w:t>
      </w:r>
      <w:r>
        <w:rPr>
          <w:rFonts w:ascii="仿宋" w:hAnsi="仿宋" w:cs="仿宋" w:eastAsia="仿宋"/>
          <w:sz w:val="32"/>
          <w:szCs w:val="32"/>
          <w:lang w:eastAsia="zh-CN"/>
        </w:rPr>
        <w:t>一是各幼儿园都能根据要求制定疫情防控方案和应急处置预案，采取错峰入、离园；测温、消毒、洗手等防控物资齐备，做好健康状况的各项检测工作。二是各幼儿园在保教工作中，都能把安全工作放在首位，成立了安全工作领导小组，健全了各种规章制度，制定了应急预案；经常开展安全隐患排查，分工明确，责任到人。三是各幼儿园能积极开展安全教育活动和地震、消防演练活动，利用多种形式提高幼儿安全防范意识和自我防护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教师专业素养不断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幼儿园能根据教师的现有水平，制定详尽的培养培训计划，通过线上线下相结合的学习方式，开展专项培训、《指南》学习、专业书籍学习等活动，强化教师的专业理论，更新教师的保教理念。同时，加强园本教研和专题教研活动，解决教师在组织一日活动和教育教学实践中的困惑和问题，提升教师的专业素养和保教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别</w:t>
      </w:r>
      <w:r>
        <w:rPr>
          <w:rFonts w:ascii="仿宋" w:hAnsi="仿宋" w:cs="仿宋" w:eastAsia="仿宋"/>
          <w:sz w:val="32"/>
          <w:szCs w:val="32"/>
        </w:rPr>
        <w:t>园所</w:t>
      </w:r>
      <w:r>
        <w:rPr>
          <w:rFonts w:ascii="仿宋" w:hAnsi="仿宋" w:cs="仿宋" w:eastAsia="仿宋"/>
          <w:sz w:val="32"/>
          <w:szCs w:val="32"/>
          <w:lang w:eastAsia="zh-CN"/>
        </w:rPr>
        <w:t>档案资料</w:t>
      </w:r>
      <w:r>
        <w:rPr>
          <w:rFonts w:ascii="仿宋" w:hAnsi="仿宋" w:cs="仿宋" w:eastAsia="仿宋"/>
          <w:sz w:val="32"/>
          <w:szCs w:val="32"/>
        </w:rPr>
        <w:t>不够规范，过程性资料记录不详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别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域材料单一，</w:t>
      </w:r>
      <w:r>
        <w:rPr>
          <w:rFonts w:ascii="仿宋" w:hAnsi="仿宋" w:cs="仿宋" w:eastAsia="仿宋"/>
          <w:sz w:val="32"/>
          <w:szCs w:val="32"/>
          <w:lang w:eastAsia="zh-CN"/>
        </w:rPr>
        <w:t>数量和种类不足，无法支持幼儿的自主选择和自由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建议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加强幼儿园档案资料管理，及时补充更新，注意过程性资料的收集整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园所内涵建设，体现以幼儿为本的教育理念，以孩子的视角创设幼儿园内外环境，注重游戏材料投放的多样性和实效性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游戏为基本活动，珍视幼儿游戏的独特价值，尊重个体差异，鼓励支持幼儿通过亲近自然、直接感知、实际操作、亲身体验等方式学习探索，促进幼儿健康快乐成长。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公办幼儿园年检合格名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40"/>
        <w:ind w:left="5746" w:firstLine="1084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永济市教育局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32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132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年公办幼儿园年检合格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市区幼儿园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市直幼儿园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 xml:space="preserve">示范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惠民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银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春蕾幼儿园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永济市</w:t>
      </w:r>
      <w:r>
        <w:rPr>
          <w:rFonts w:ascii="仿宋" w:hAnsi="仿宋" w:cs="仿宋" w:eastAsia="仿宋"/>
          <w:sz w:val="32"/>
          <w:szCs w:val="32"/>
        </w:rPr>
        <w:t>北郊小学</w:t>
      </w:r>
      <w:r>
        <w:rPr>
          <w:rFonts w:ascii="仿宋" w:hAnsi="仿宋" w:cs="仿宋" w:eastAsia="仿宋"/>
          <w:sz w:val="32"/>
          <w:szCs w:val="32"/>
          <w:lang w:eastAsia="zh-CN"/>
        </w:rPr>
        <w:t>附设</w:t>
      </w:r>
      <w:r>
        <w:rPr>
          <w:rFonts w:ascii="仿宋" w:hAnsi="仿宋" w:cs="仿宋" w:eastAsia="仿宋"/>
          <w:sz w:val="32"/>
          <w:szCs w:val="32"/>
        </w:rPr>
        <w:t xml:space="preserve">幼儿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东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东街道孙常幼儿园   永济市关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 xml:space="preserve">平壕幼儿园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>吴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 xml:space="preserve">南郭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永济市城东街道郭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>侯孟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城北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北街道三张幼儿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北街道七社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北街道东伍小学附设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北街道</w:t>
      </w:r>
      <w:r>
        <w:rPr>
          <w:rFonts w:ascii="仿宋" w:hAnsi="仿宋" w:cs="仿宋" w:eastAsia="仿宋"/>
          <w:sz w:val="32"/>
          <w:szCs w:val="32"/>
        </w:rPr>
        <w:t xml:space="preserve">赵杏小学附设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城西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店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子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西街道张华幼儿园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西街道东姚温幼儿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西街道西姚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西街道任阳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eastAsia="zh-CN"/>
        </w:rPr>
        <w:t>虞乡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北梯幼儿园   永济市春蕾幼儿园清华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虞乡镇西坦朝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屯里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南梯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开张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中心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高淮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古城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牌首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石桥小学附设</w:t>
      </w: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东开张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卿头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卿头幼儿园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王村幼儿园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董村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白坊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许家营幼儿园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疙瘩营小学附设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曾家营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杜家营小学附设幼儿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张营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 xml:space="preserve">尊村幼儿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 xml:space="preserve">西敬幼儿园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敬祥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黄龙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张营中心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丰乐庄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栲栳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韩村幼儿园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高市幼儿园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过远幼儿园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>青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市直幼儿园</w:t>
      </w:r>
      <w:r>
        <w:rPr>
          <w:rFonts w:ascii="仿宋" w:hAnsi="仿宋" w:cs="仿宋" w:eastAsia="仿宋"/>
          <w:sz w:val="32"/>
          <w:szCs w:val="32"/>
        </w:rPr>
        <w:t>青渠屯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蒲州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 xml:space="preserve">鲁家幼儿园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>寨子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>石庄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盟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惠民幼儿园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 xml:space="preserve">程胡庄幼儿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韩阳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 xml:space="preserve">祁家幼儿园 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 xml:space="preserve">辛店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>夏阳幼儿园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>坛庄幼儿园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pacing w:val="-11"/>
          <w:sz w:val="32"/>
          <w:szCs w:val="32"/>
        </w:rPr>
        <w:t>上源头幼儿园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韩阳镇长旺幼儿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>南郑小学附设幼儿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2:00Z</dcterms:created>
  <dc:creator>Administrator</dc:creator>
  <dc:description/>
  <dc:language>en-US</dc:language>
  <cp:lastModifiedBy>小米粒儿</cp:lastModifiedBy>
  <cp:lastPrinted>2021-12-30T08:33:00Z</cp:lastPrinted>
  <dcterms:modified xsi:type="dcterms:W3CDTF">2021-12-30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765E8AA7448A9DDBD630867116A8</vt:lpwstr>
  </property>
  <property fmtid="{D5CDD505-2E9C-101B-9397-08002B2CF9AE}" pid="3" name="KSOProductBuildVer">
    <vt:lpwstr>2052-11.1.0.10700</vt:lpwstr>
  </property>
</Properties>
</file>