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eastAsia="zh-CN"/>
        </w:rPr>
        <w:t>盐湖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第二批区级认定普惠性民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幼儿园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9"/>
        <w:gridCol w:w="2769"/>
        <w:gridCol w:w="3468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园地址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城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春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贺村铺北四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城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精英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河东东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城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盐花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人民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城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优仕肯迪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东城办禁墙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城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博奥惠佳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圣惠桥南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城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贝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条山街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邑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优加宝贝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安邑军屯村</w:t>
            </w:r>
          </w:p>
        </w:tc>
      </w:tr>
      <w:tr>
        <w:trPr>
          <w:trHeight w:val="6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村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贝思特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空港南区实验二小对面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村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育秀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空港北区商贸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孟中心学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盐湖区爱佳清华幼儿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盐湖区学苑北路清华苑小区</w:t>
            </w:r>
          </w:p>
        </w:tc>
      </w:tr>
    </w:tbl>
    <w:tbl>
      <w:tblPr>
        <w:tblW w:w="96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52" w:hRule="atLeas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2" w:leader="none"/>
              </w:tabs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运城市盐湖区教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5T17:59:00Z</cp:lastPrinted>
  <dcterms:modified xsi:type="dcterms:W3CDTF">2022-04-01T01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72A28243E4F23A16D98E882089E49</vt:lpwstr>
  </property>
  <property fmtid="{D5CDD505-2E9C-101B-9397-08002B2CF9AE}" pid="3" name="KSOProductBuildVer">
    <vt:lpwstr>2052-11.1.0.10132</vt:lpwstr>
  </property>
</Properties>
</file>