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eastAsia="zh-CN"/>
        </w:rPr>
        <w:t>盐湖区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  <w:t>年区级认定普惠性民办幼儿园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9"/>
        <w:gridCol w:w="2404"/>
        <w:gridCol w:w="3838"/>
      </w:tblGrid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心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幼儿园名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园地址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城中心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盐湖区理想幼儿园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盐湖区人民北路鑫地理想城小区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tbl>
      <w:tblPr>
        <w:tblW w:w="960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52" w:hRule="atLeas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12" w:leader="none"/>
              </w:tabs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运城市盐湖区教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科技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09T11:32:00Z</cp:lastPrinted>
  <dcterms:modified xsi:type="dcterms:W3CDTF">2022-04-01T02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850DD53004641937F3006FB214F50</vt:lpwstr>
  </property>
  <property fmtid="{D5CDD505-2E9C-101B-9397-08002B2CF9AE}" pid="3" name="KSOProductBuildVer">
    <vt:lpwstr>2052-11.1.0.10132</vt:lpwstr>
  </property>
</Properties>
</file>