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  <w:lang w:val="en-US" w:eastAsia="zh-CN"/>
        </w:rPr>
        <w:t>中心城区幼小衔接试点园（校）结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0"/>
        <w:gridCol w:w="2620"/>
        <w:gridCol w:w="1970"/>
      </w:tblGrid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幼儿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市直机关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人民路学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实验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实验小学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大运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大运小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第三实验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大禹学校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荟萃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东郊逸夫小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第四实验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红军小学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幼专附属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师范学校附属小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第五实验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圣惠小学</w:t>
            </w:r>
          </w:p>
        </w:tc>
      </w:tr>
      <w:tr>
        <w:trPr>
          <w:trHeight w:val="113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幼专金海湾幼儿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第二实验幼儿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魏风小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湖区理想幼儿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3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城市海沧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4:51Z</dcterms:created>
  <dc:creator>Administrator</dc:creator>
  <dc:description/>
  <dc:language>en-US</dc:language>
  <cp:lastModifiedBy>Administrator</cp:lastModifiedBy>
  <cp:lastPrinted>2022-06-01T15:58:00Z</cp:lastPrinted>
  <dcterms:modified xsi:type="dcterms:W3CDTF">2022-06-14T01:5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663FA1BEC4E0083F589F0BC6167D8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