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9"/>
        <w:gridCol w:w="2344"/>
        <w:gridCol w:w="692"/>
        <w:gridCol w:w="3455"/>
      </w:tblGrid>
      <w:tr>
        <w:trPr>
          <w:trHeight w:val="134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民办学校招生计划公示表</w:t>
            </w:r>
          </w:p>
        </w:tc>
      </w:tr>
      <w:tr>
        <w:trPr>
          <w:trHeight w:val="1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轨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1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育才学校小学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育才学校初中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1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实验中学小学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实验中学初中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632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7-13T04:00:5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