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运城市防震减灾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预算公开情况说明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主要职责</w:t>
      </w:r>
    </w:p>
    <w:p>
      <w:pPr>
        <w:pStyle w:val="Normal"/>
        <w:ind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运城市防震减灾中心是参公事业单位，其职责为：在本区域内实施防震减灾法律法规，制定防震减灾规划、计划和破坏性地震应急预案并组织实施，依法管理地震监测预报、防震减灾宣传、地震应急、工程抗震等工作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部门预算单位机构设置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现有在编人数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，参公编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，在职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，退休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离休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人。内设科室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个，办公室、工程科、宣教科、震防科、应急科，分析预报科和监测中心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部门预算收支情况说明</w:t>
      </w:r>
    </w:p>
    <w:p>
      <w:pPr>
        <w:pStyle w:val="Normal"/>
        <w:spacing w:lineRule="exact" w:line="58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、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021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年预算收入、支出比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019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年增减情况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收入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81.8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收入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30.1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。与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相比减少。减少的原因主要是机构改革人员调整和经费减少。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支出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81.8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，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支出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30.1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。与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相比单位支出总体减少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8.2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。减少的原因主要是机构改革人员调整和经费减少。</w:t>
      </w:r>
    </w:p>
    <w:p>
      <w:pPr>
        <w:pStyle w:val="Normal"/>
        <w:spacing w:lineRule="exact" w:line="580"/>
        <w:ind w:firstLine="645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、“三公经费”预算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“三公经费”预算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，公车运行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整，公务接待费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0.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。与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预算有所减少。减少的原因主要是机构改革，工作调整。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机关运行经费情况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机关运行经费财政拨款预算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9.88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，较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预算增加。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政府采购执行情况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政府采购预算总额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，其中，政府采购货物预算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；政府采购服务预算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日，本部门共有车辆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辆，其中，领导公务用车保障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辆，一般公务用车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辆。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项目支出绩效目标情况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本部门共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个项目设定绩效目标，共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。</w:t>
      </w:r>
    </w:p>
    <w:p>
      <w:pPr>
        <w:pStyle w:val="Normal"/>
        <w:spacing w:lineRule="exact" w:line="580"/>
        <w:ind w:firstLine="62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名词解释</w:t>
      </w:r>
    </w:p>
    <w:p>
      <w:pPr>
        <w:pStyle w:val="Normal"/>
        <w:spacing w:lineRule="exact" w:line="58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一）基本支出：指为保障机构正常运转、完成日常工</w:t>
      </w:r>
    </w:p>
    <w:p>
      <w:pPr>
        <w:pStyle w:val="Normal"/>
        <w:spacing w:lineRule="exact" w:line="58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四）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3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3:00Z</dcterms:created>
  <dc:creator>User</dc:creator>
  <dc:description/>
  <dc:language>en-US</dc:language>
  <cp:lastModifiedBy>Administrator</cp:lastModifiedBy>
  <dcterms:modified xsi:type="dcterms:W3CDTF">2022-03-18T02:26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2B6841B54E2B9E709A99F6463064</vt:lpwstr>
  </property>
  <property fmtid="{D5CDD505-2E9C-101B-9397-08002B2CF9AE}" pid="3" name="KSOProductBuildVer">
    <vt:lpwstr>2052-11.1.0.10314</vt:lpwstr>
  </property>
</Properties>
</file>