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lang w:eastAsia="zh-CN"/>
        </w:rPr>
        <w:t>运城市应急救援大队</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21</w:t>
      </w:r>
      <w:r>
        <w:rPr>
          <w:rFonts w:ascii="方正小标宋简体;Arial Unicode MS" w:hAnsi="方正小标宋简体;Arial Unicode MS" w:cs="宋体" w:eastAsia="方正小标宋简体;Arial Unicode MS"/>
          <w:color w:val="000000"/>
          <w:sz w:val="44"/>
          <w:szCs w:val="44"/>
        </w:rPr>
        <w:t>年预算公开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一）贯彻落实国家应急救援工作发展战略、方针政策、法律法规和应急救援行业标准，贯彻落实市委、市政府及上级业务管理部门应急救援决策部署。</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负责安全生产类（城市火灾除外）事故的抢险救援工作；承担全市地震救援、森林草原火灾、水域救援、地质灾害、山岳绳索救援等综合应急救援任务。</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三）参加需要佩用氧气呼吸器作业的安全技术性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四）参与审查矿山、危险化学品、冶金工贸等行业的应急预案或灾害预防处理计划。</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五）参与矿山、危险化学品、冶金工贸等行业的预防检查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六）参与安全生产事故技术性服务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七）参与安全生产事故防范措施的制定工作。</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八）开展事故应急救援演练工作。</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71</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人。</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预算收入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rPr>
        <w:t>万元。</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万元；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运城市应急救援大队</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536.03</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234.73</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301.3</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eastAsia="zh-CN"/>
        </w:rPr>
        <w:t>全部为应急救援保障车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rPr>
        <w:t>万元。</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1-03-12T01:33:5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