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运城市</w:t>
      </w:r>
      <w:r>
        <w:rPr>
          <w:rFonts w:ascii="方正小标宋简体;Arial Unicode MS" w:hAnsi="方正小标宋简体;Arial Unicode MS" w:eastAsia="方正小标宋简体;Arial Unicode MS"/>
          <w:sz w:val="44"/>
          <w:szCs w:val="44"/>
          <w:lang w:val="en-US" w:eastAsia="zh-CN"/>
        </w:rPr>
        <w:t>经信委</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概况</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部门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经济和信息化工作的法律、法规、规章和方针、政策，研究起草经济和信息化相关政策并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测、分析全市国民经济运行态势，调节国民经济日常运行，编制并组织实施近期经济运行调控目标、政策和措施；组织重要物资的紧急调度；协调铁路、交通、电力、民航、通讯、邮电生产经营中的重大问题；组织协调经济运行中的重大问题并向市人民政府提出意见和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贯彻执行国家、省产业政策；组织拟定、实施我市工业领域的产业政策，监督检查执行情况；推进产业结构战略性调整和升级，指导工业领域产业布局与产业结构调整，提出工业领域重点行业、重点产品调整方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拟定工业领域行业发展规划，组织审核重点工业企业发展规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研究和规划竞争性行业投资布局，综合平衡各类技术改造资金、项目，统筹管理调度市级技术改造资金；指导除国家拨款外的工业企业投资和商业性银行贷款的方向；参与研究拟订、组织实施利用外资有关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工业领域经济技术合作及对外交流工作；负责组织工业园区的规划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导企业的法律顾问工作，负责本系统经济管理人员的培训工作。负责工程技术、经济系列高级专业技术职务申报工作和工程系列中、初级专业技术职务任职资格评审的有关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推动全市技术创新和产学研联合工作，提出工业领域技术创新、产业技术进步、新技术扩散的规划、政策、措施，并负责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推进可持续发展战略，研究拟订资源节约和综合利用规划，参与编制环境保护规划，提出资源节约综合利用政策，协调防治工业污染、环境保护和资源节约综合利用的重大问题；组织协调工业环境保护和促进环保产业的发展；负责全市节能监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参与编制能源基地建设规划，统筹管理全市煤、焦的产运销；协调解决全市煤炭加工转化工作中的有关问题；组织制定煤、焦专项基金的相关政策，协调解决全市煤、电、油、水、气等能源中存在的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承担推进国有企业改革重组、体制创新、国有资产监管、保值增值等具体职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统筹推进全市信息化工作，承担全市信息化工作的发展规划、宏观指导、组织协调、信息网络安全保障、信息资源开发利用等具体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机构设置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编人数</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lang w:val="en-US" w:eastAsia="zh-CN"/>
        </w:rPr>
        <w:t>185</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享受遗属补助</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人，现有预算内车辆编制</w:t>
      </w:r>
      <w:r>
        <w:rPr>
          <w:rFonts w:eastAsia="仿宋_GB2312;仿宋" w:ascii="仿宋_GB2312;仿宋" w:hAnsi="仿宋_GB2312;仿宋"/>
          <w:sz w:val="32"/>
          <w:szCs w:val="32"/>
        </w:rPr>
        <w:t>5</w:t>
      </w:r>
      <w:r>
        <w:rPr>
          <w:rFonts w:ascii="仿宋_GB2312;仿宋" w:hAnsi="仿宋_GB2312;仿宋" w:eastAsia="仿宋_GB2312;仿宋"/>
          <w:sz w:val="32"/>
          <w:szCs w:val="32"/>
        </w:rPr>
        <w:t>辆。内设科室</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即</w:t>
      </w:r>
      <w:r>
        <w:rPr>
          <w:rFonts w:ascii="仿宋_GB2312;仿宋" w:hAnsi="仿宋_GB2312;仿宋" w:eastAsia="仿宋_GB2312;仿宋"/>
          <w:sz w:val="32"/>
          <w:szCs w:val="32"/>
          <w:lang w:val="en-US" w:eastAsia="zh-CN"/>
        </w:rPr>
        <w:t>办公室、综合科、人事科、经济运行科、产业政策科等。</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报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支出决算表（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支出决算表（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三公”经费支出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预算财政拨款收入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　　</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收入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5135.4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5124.8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9.79</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2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支出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5343.0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632.5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9.2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710.54</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50.7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支出决算具体情况</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5008.8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217.3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w:t>
      </w:r>
      <w:r>
        <w:rPr>
          <w:rFonts w:ascii="仿宋_GB2312;仿宋" w:hAnsi="仿宋_GB2312;仿宋" w:eastAsia="仿宋_GB2312;仿宋"/>
          <w:sz w:val="32"/>
          <w:szCs w:val="32"/>
        </w:rPr>
        <w:t>用于</w:t>
      </w:r>
      <w:r>
        <w:rPr>
          <w:rFonts w:ascii="仿宋_GB2312;仿宋" w:hAnsi="仿宋_GB2312;仿宋" w:eastAsia="仿宋_GB2312;仿宋"/>
          <w:sz w:val="32"/>
          <w:szCs w:val="32"/>
          <w:lang w:val="en-US" w:eastAsia="zh-CN"/>
        </w:rPr>
        <w:t>人员工资福利支出、抚恤金、新中国成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中华人民共和国成立前离休老干部生活补贴、智慧城市建设服务经费和智慧城市监理费、等保测评费等</w:t>
      </w:r>
      <w:r>
        <w:rPr>
          <w:rFonts w:ascii="仿宋_GB2312;仿宋" w:hAnsi="仿宋_GB2312;仿宋" w:eastAsia="仿宋_GB2312;仿宋"/>
          <w:sz w:val="32"/>
          <w:szCs w:val="32"/>
        </w:rPr>
        <w:t>。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增加</w:t>
      </w:r>
      <w:r>
        <w:rPr>
          <w:rFonts w:eastAsia="仿宋_GB2312;仿宋" w:ascii="仿宋_GB2312;仿宋" w:hAnsi="仿宋_GB2312;仿宋"/>
          <w:sz w:val="32"/>
          <w:szCs w:val="32"/>
          <w:lang w:val="en-US" w:eastAsia="zh-CN"/>
        </w:rPr>
        <w:t>1574.7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5.8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智慧城市建设项目一平台五应用完成交付，按合同要求支付了相应的服务费</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科学技术支出</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增加</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原因是根据有关领导同意，拨付大运汽车股份有限公司城市纯电动物流车整车研究开发项目经费。城乡社区支出</w:t>
      </w:r>
      <w:r>
        <w:rPr>
          <w:rFonts w:eastAsia="仿宋_GB2312;仿宋" w:ascii="仿宋_GB2312;仿宋" w:hAnsi="仿宋_GB2312;仿宋"/>
          <w:sz w:val="32"/>
          <w:szCs w:val="32"/>
          <w:lang w:val="en-US" w:eastAsia="zh-CN"/>
        </w:rPr>
        <w:t>0.4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8.0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8.3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原因</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没有企业破产改制资金。农林水支出</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增加</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主要原因为了加大精准扶贫力度，</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财政拨付了扶贫资金。其他支出</w:t>
      </w:r>
      <w:r>
        <w:rPr>
          <w:rFonts w:eastAsia="仿宋_GB2312;仿宋" w:ascii="仿宋_GB2312;仿宋" w:hAnsi="仿宋_GB2312;仿宋"/>
          <w:sz w:val="32"/>
          <w:szCs w:val="32"/>
          <w:lang w:val="en-US" w:eastAsia="zh-CN"/>
        </w:rPr>
        <w:t>122.7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增加</w:t>
      </w:r>
      <w:r>
        <w:rPr>
          <w:rFonts w:eastAsia="仿宋_GB2312;仿宋" w:ascii="仿宋_GB2312;仿宋" w:hAnsi="仿宋_GB2312;仿宋"/>
          <w:sz w:val="32"/>
          <w:szCs w:val="32"/>
          <w:lang w:val="en-US" w:eastAsia="zh-CN"/>
        </w:rPr>
        <w:t>73.4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9.0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原因</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财政拨付目标责任考核奖励资金。</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关于“三公”经费支出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11.4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43.38</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2.57</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val="en-US" w:eastAsia="zh-CN"/>
        </w:rPr>
        <w:t>根据市政府安排组织优秀县处级干部赴港澳学习交流及省委省政府万名干部入企服务工作中省领导多次来运帮扶督查</w:t>
      </w:r>
      <w:r>
        <w:rPr>
          <w:rFonts w:ascii="仿宋_GB2312;仿宋" w:hAnsi="仿宋_GB2312;仿宋" w:eastAsia="仿宋_GB2312;仿宋"/>
          <w:sz w:val="32"/>
          <w:szCs w:val="32"/>
        </w:rPr>
        <w:t>。其中：因公出国（境）费支出决算</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5.26</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w:t>
      </w:r>
      <w:r>
        <w:rPr>
          <w:rFonts w:ascii="仿宋_GB2312;仿宋" w:hAnsi="仿宋_GB2312;仿宋" w:eastAsia="仿宋_GB2312;仿宋"/>
          <w:sz w:val="32"/>
          <w:szCs w:val="32"/>
          <w:lang w:val="en-US" w:eastAsia="zh-CN"/>
        </w:rPr>
        <w:t>一组共一人，根据市政府安排组织优秀县处级干部赴港澳学习交流</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lang w:val="en-US" w:eastAsia="zh-CN"/>
        </w:rPr>
        <w:t>4.8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2.46</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原因为：严格执行公务用车使用情况，公车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4.8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2.28</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原因为：省委省政府万名干部入企服务工作中省领导多次来运帮扶督查、国资国企改革深化督查组来运督查，公务接待</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批次，共接待</w:t>
      </w:r>
      <w:r>
        <w:rPr>
          <w:rFonts w:eastAsia="仿宋_GB2312;仿宋" w:ascii="仿宋_GB2312;仿宋" w:hAnsi="仿宋_GB2312;仿宋"/>
          <w:sz w:val="32"/>
          <w:szCs w:val="32"/>
          <w:lang w:val="en-US" w:eastAsia="zh-CN"/>
        </w:rPr>
        <w:t>251</w:t>
      </w:r>
      <w:r>
        <w:rPr>
          <w:rFonts w:ascii="仿宋_GB2312;仿宋" w:hAnsi="仿宋_GB2312;仿宋" w:eastAsia="仿宋_GB2312;仿宋"/>
          <w:sz w:val="32"/>
          <w:szCs w:val="32"/>
          <w:lang w:val="en-US" w:eastAsia="zh-CN"/>
        </w:rPr>
        <w:t>人次</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关于机关运行经费支出说明。</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lang w:val="en-US" w:eastAsia="zh-CN"/>
        </w:rPr>
        <w:t>194.31</w:t>
      </w:r>
      <w:r>
        <w:rPr>
          <w:rFonts w:ascii="仿宋_GB2312;仿宋" w:hAnsi="仿宋_GB2312;仿宋" w:eastAsia="仿宋_GB2312;仿宋"/>
          <w:sz w:val="32"/>
          <w:szCs w:val="32"/>
        </w:rPr>
        <w:t>万元（与部门决算中行政单位和参照公务员法管理的事业单位一般公共预算财政拨款基本支出中公用经费之和保持一致），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135.9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3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一、车辆补贴</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在人员经费列支，</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在公用经费列支；二、人员福利费标准提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关于国有资产占用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单位实有车辆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辆，剩余</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辆已报废，报废申请未批复，未做下账处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部级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政府采购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2215.6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39.01</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2176.6</w:t>
      </w:r>
      <w:r>
        <w:rPr>
          <w:rFonts w:ascii="仿宋_GB2312;仿宋" w:hAnsi="仿宋_GB2312;仿宋" w:eastAsia="仿宋_GB2312;仿宋"/>
          <w:sz w:val="32"/>
          <w:szCs w:val="32"/>
        </w:rPr>
        <w:t>万元。</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应当按照部门预算管理要求，参照公开模板进行专业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等保测评：信</w:t>
      </w:r>
      <w:r>
        <w:rPr>
          <w:rFonts w:ascii="仿宋_GB2312;仿宋" w:hAnsi="仿宋_GB2312;仿宋" w:eastAsia="仿宋_GB2312;仿宋"/>
          <w:sz w:val="32"/>
          <w:szCs w:val="32"/>
        </w:rPr>
        <w:t>息系统安全等级保护测评工作是指测评机构依据国家信息安全等级保护制度规定，按照有关管理规范和技术标准，对未涉及国家秘密的信息系统安全等级保护状况进行检测评估的活动。公安机关等安全监管部门进行信息安全等级保护监督检查时，系统运营使用单位必须提交由具有等级测评资质的机构出具的等级测评报告。</w:t>
      </w:r>
    </w:p>
    <w:p>
      <w:pPr>
        <w:pStyle w:val="Normal"/>
        <w:numPr>
          <w:ilvl w:val="0"/>
          <w:numId w:val="0"/>
        </w:numPr>
        <w:spacing w:lineRule="exact" w:line="5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87" w:right="1587"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dc:language>en-US</dc:language>
  <cp:lastModifiedBy>WPS_1670572568</cp:lastModifiedBy>
  <dcterms:modified xsi:type="dcterms:W3CDTF">2023-04-12T03:28:01Z</dcterms:modified>
  <cp:revision>1</cp:revision>
  <dc:subject/>
  <dc:title>运财库[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26F2D90EE4E2E9E037D653A898F37</vt:lpwstr>
  </property>
  <property fmtid="{D5CDD505-2E9C-101B-9397-08002B2CF9AE}" pid="3" name="KSOProductBuildVer">
    <vt:lpwstr>2052-11.1.0.13703</vt:lpwstr>
  </property>
  <property fmtid="{D5CDD505-2E9C-101B-9397-08002B2CF9AE}" pid="4" name="commondata">
    <vt:lpwstr>commondata</vt:lpwstr>
  </property>
</Properties>
</file>