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14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心校幼儿园轨制及招生范围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5"/>
        <w:gridCol w:w="1300"/>
        <w:gridCol w:w="735"/>
        <w:gridCol w:w="630"/>
        <w:gridCol w:w="802"/>
        <w:gridCol w:w="3374"/>
      </w:tblGrid>
      <w:tr>
        <w:trPr>
          <w:trHeight w:val="1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园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位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招生学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生范围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社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社村及附近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村、晓朝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伍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伍、西伍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杏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杏、席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新东街、市府东街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优智汇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北路、迎新西街、赵伊六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涑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伊九组、蒲津市场及周边居民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伊四五组、舜都市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柏小博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柏、下高市、任家庄、下朝、西信村、东信、西白、辛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信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因改造未年检，本学年暂停招生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厢北路、市府西街、赵伊七八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村、马铺头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常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常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李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郭李、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壕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平壕、王朔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孟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180340</wp:posOffset>
                      </wp:positionV>
                      <wp:extent cx="34417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47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16.3pt;mso-wrap-distance-left:9.05pt;mso-wrap-distance-right:9.05pt;mso-wrap-distance-top:0pt;mso-wrap-distance-bottom:0pt;margin-top:14.2pt;mso-position-vertical-relative:text;margin-left:-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侯孟村、荣胜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南郭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南郭村、南郭沟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企业办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铝生活区、榆林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干樊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干樊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街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育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冯、孙李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厂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坊村、电厂生活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店村、北王村及周边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庄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庄子村、水峪口村、太峪口、上庄村及周边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东姚温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东姚温村、西姚温村、太宁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阳村、吕坂村、桃李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启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纺生活区及周边小区和村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园天下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园天下小区及周边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机生活区、世纪花园小区及周边社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启明星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御苑小区、九华山庄小区、芙蓉小镇小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屯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屯里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义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北梯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附设幼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南梯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柳宗元幼儿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西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坦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肖家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俞家堡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清华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265430</wp:posOffset>
                      </wp:positionV>
                      <wp:extent cx="447675" cy="172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35.75pt;mso-wrap-distance-left:9.05pt;mso-wrap-distance-right:9.05pt;mso-wrap-distance-top:0pt;mso-wrap-distance-bottom:0pt;margin-top:20.9pt;mso-position-vertical-relative:text;margin-left:-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清华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楼上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雷家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洗马村  古寺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虞乡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虞乡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仁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佛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哆来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虞乡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源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仁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佛寺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石卫小博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卫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土乐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雷家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洗马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庞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陶家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贝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北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阳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家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柏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东坦朝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农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家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家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百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永安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罗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义和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淮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淮村、寒暑村、城子埒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桥、朱家庄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牌首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桥村、牌首村、枣圪塔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开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附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开张、普乐头、胜广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张中心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生村、宋家卓、南营、西开张、杜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范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城村、东庄、陈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田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营村、田营、王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家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营村、三义村、杨村庄、杨庄村、常营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许家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许家营村、关家庄村、千户营村、廉家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镇第一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村、朱小张村、三娄寺村、西安头村、东安头村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卿头、长杆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董村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董村、樊卫村、王杜村、东社村、西卫村、张坊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村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杜家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杜家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圪塔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00330</wp:posOffset>
                      </wp:positionV>
                      <wp:extent cx="38100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卿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1pt;mso-wrap-distance-left:9.05pt;mso-wrap-distance-right:9.05pt;mso-wrap-distance-top:0pt;mso-wrap-distance-bottom:0pt;margin-top:7.9pt;mso-position-vertical-relative:text;margin-left:-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卿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圪塔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家营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附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曾家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银杏幼儿园白坊分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白坊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胥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喜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永喜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卿头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791845</wp:posOffset>
                      </wp:positionV>
                      <wp:extent cx="352425" cy="1847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栲  栳  中  心  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45.5pt;mso-wrap-distance-left:9.05pt;mso-wrap-distance-right:9.05pt;mso-wrap-distance-top:0pt;mso-wrap-distance-bottom:0pt;margin-top:62.35pt;mso-position-vertical-relative:text;margin-left:-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栲  栳  中  心  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幼儿园栲栳中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分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、南赵、北赵、尚信、略芝、王东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23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市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市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远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过远、任村、岔道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台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台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青台庄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郭、长城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渠屯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青渠屯、北青、上村、东下、西下、大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、南湖、方池上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蓝天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栲栳、南赵、北赵、尚信、略芝、王东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正阳、吕封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村、北苏、南苏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星星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韩村、北苏、方池下、龙行、鸳鸯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吕车春红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吕车、王西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青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常青、姚村、长宁、秦村、大敬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杆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长杆、卫村、南苏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427355</wp:posOffset>
                      </wp:positionV>
                      <wp:extent cx="380365" cy="144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张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心  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14pt;mso-wrap-distance-left:9.05pt;mso-wrap-distance-right:9.05pt;mso-wrap-distance-top:0pt;mso-wrap-distance-bottom:0pt;margin-top:33.65pt;mso-position-vertical-relative:text;margin-left:-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张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营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心  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丰乐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丰乐庄、康蜀村、小敬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蕾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西敬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敬村、东吕村、西吕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敬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敬祥村、南社村、窑头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中心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营村、常里村、长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黄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龙村、永宁村、陶城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小樊清清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樊村、下吴村、南阳村、北阳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黄龙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龙村、舜帝村、辛营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冯营新世纪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营村、坛底村、小姚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蒲  州  中  心  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家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家村、西闫郭村、西厢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寨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寨子村、弘道园村、薛家崖村、侯家庄村</w:t>
            </w:r>
          </w:p>
        </w:tc>
      </w:tr>
      <w:tr>
        <w:trPr>
          <w:trHeight w:val="77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胡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程胡庄村、窑店村、西文学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孟盟桥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孟盟桥村、张留庄村、古新庄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文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文学大队以东、东文学村、南文学村、西文学村、上太吕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石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石庄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窑店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文学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文学大队以西、下太吕村、北文学村、上吕芝村、下吕芝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北闫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闫村、韩家庄村、西昭德村、十里店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蒲州贝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蒲州村、杨马村、新乐庄村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花园黄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园村、西厢村以南</w:t>
            </w:r>
          </w:p>
        </w:tc>
      </w:tr>
      <w:tr>
        <w:trPr>
          <w:trHeight w:val="77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庄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鹿峪村、宝泉村、王庄村、堡则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韩  阳  中  心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旺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旺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阳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民幼儿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坛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坛庄、韩阳、孙家庄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祁家、竹林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栖岩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店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双店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店村、夏阳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源头公路沿线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阳贝贝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阳街及周边村</w:t>
            </w:r>
          </w:p>
        </w:tc>
      </w:tr>
      <w:tr>
        <w:trPr>
          <w:trHeight w:val="7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阳陈村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普惠性民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村及周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6"/>
          <w:kern w:val="0"/>
          <w:sz w:val="11"/>
          <w:szCs w:val="1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6"/>
          <w:kern w:val="0"/>
          <w:sz w:val="11"/>
          <w:szCs w:val="1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247" w:gutter="0" w:header="0" w:top="1474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User</dc:creator>
  <dc:description/>
  <dc:language>en-US</dc:language>
  <cp:lastModifiedBy>Administrator</cp:lastModifiedBy>
  <dcterms:modified xsi:type="dcterms:W3CDTF">2023-07-28T00:29:53Z</dcterms:modified>
  <cp:revision>9</cp:revision>
  <dc:subject/>
  <dc:title>为进一步做好2018年秋季幼儿园招生工作，根据《幼儿园管理条例》《幼儿园工作规程》的相关规定，结合我市实际情况，制定本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DF13B38A4E2C8F9F6BA81B09CA70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eyJoZGlkIjoiNzE1MjYwNTcyNmMwZDA2NWMyNGM1YzM0Mzk3ZDU2YTYifQ==</vt:lpwstr>
  </property>
</Properties>
</file>