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144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中心校幼儿园轨制及招生范围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25"/>
        <w:gridCol w:w="1300"/>
        <w:gridCol w:w="735"/>
        <w:gridCol w:w="630"/>
        <w:gridCol w:w="802"/>
        <w:gridCol w:w="3374"/>
      </w:tblGrid>
      <w:tr>
        <w:trPr>
          <w:trHeight w:val="11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幼儿园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园性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级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学位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招生学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生范围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社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社村及附近小区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张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张村、晓朝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伍小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伍、西伍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杏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杏、席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彩梦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新东街、市府东街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优智汇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乐北路、迎新西街、赵伊六组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涑北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伊九组、蒲津市场及周边居民区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北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伊四五组、舜都市场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柏小博士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柏、下高市、任家庄、下朝、西信村、东信、西白、辛庄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信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因改造未年检，本学年暂停招生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苑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厢北路、市府西街、赵伊七八组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吴村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吴村、马铺头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孙常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孙常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郭李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郭李、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平壕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平壕、王朔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侯孟幼儿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3720</wp:posOffset>
                      </wp:positionH>
                      <wp:positionV relativeFrom="paragraph">
                        <wp:posOffset>180340</wp:posOffset>
                      </wp:positionV>
                      <wp:extent cx="344170" cy="147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147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城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东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心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16.3pt;mso-wrap-distance-left:9.05pt;mso-wrap-distance-right:9.05pt;mso-wrap-distance-top:0pt;mso-wrap-distance-bottom:0pt;margin-top:14.2pt;mso-position-vertical-relative:text;margin-left:-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城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侯孟村、荣胜庄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南郭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南郭村、南郭沟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关铝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企业办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关铝生活区、榆林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干樊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普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干樊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街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实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双育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冯、孙李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厂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赵坊村、电厂生活区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李店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李店村、北王村及周边小区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庄子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庄子村、水峪口村、太峪口、上庄村及周边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东姚温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东姚温村、西姚温村、太宁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任阳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任阳村、吕坂村、桃李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启蒙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永纺生活区及周边小区和村庄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园天下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园天下小区及周边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电机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电机生活区、世纪花园小区及周边社区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启明星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御苑小区、九华山庄小区、芙蓉小镇小区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屯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小学附设幼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屯里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新义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北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小学附设幼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北梯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南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小学附设幼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南梯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柳宗元幼儿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西坦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西坦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东坦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肖家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俞家堡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清华幼儿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18490</wp:posOffset>
                      </wp:positionH>
                      <wp:positionV relativeFrom="paragraph">
                        <wp:posOffset>265430</wp:posOffset>
                      </wp:positionV>
                      <wp:extent cx="447675" cy="1724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172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虞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35.75pt;mso-wrap-distance-left:9.05pt;mso-wrap-distance-right:9.05pt;mso-wrap-distance-top:0pt;mso-wrap-distance-bottom:0pt;margin-top:20.9pt;mso-position-vertical-relative:text;margin-left:-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虞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心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清华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楼上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雷家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洗马村  古寺营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虞乡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虞乡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东源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西源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仁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石佛寺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哆来咪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虞乡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东源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西源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仁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石佛寺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石卫小博士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石卫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土乐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雷家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洗马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庞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陶家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三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贝迪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北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西阳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家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大柏峪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东坦朝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农场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刘家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申家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百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永安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罗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义和屯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淮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淮村、寒暑村、城子埒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石桥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桥、朱家庄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牌首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桥村、牌首村、枣圪塔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开张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学附设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开张、普乐头、胜广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张中心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生村、宋家卓、南营、西开张、杜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示范幼儿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古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古城村、东庄、陈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营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营村、田营、王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家营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营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营村、三义村、杨村庄、杨庄村、常营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卿头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许家营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许家营村、关家庄村、千户营村、廉家庄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卿头镇第一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卿头村、朱小张村、三娄寺村、西安头村、东安头村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西卿头、长杆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董村小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附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董村、樊卫村、王杜村、东社村、西卫村、张坊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王村小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附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王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杜家营小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附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杜家营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圪塔营小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附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幼儿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2615</wp:posOffset>
                      </wp:positionH>
                      <wp:positionV relativeFrom="paragraph">
                        <wp:posOffset>100330</wp:posOffset>
                      </wp:positionV>
                      <wp:extent cx="381000" cy="1790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79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卿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心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41pt;mso-wrap-distance-left:9.05pt;mso-wrap-distance-right:9.05pt;mso-wrap-distance-top:0pt;mso-wrap-distance-bottom:0pt;margin-top:7.9pt;mso-position-vertical-relative:text;margin-left:-4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卿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头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圪塔营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曾家营小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附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曾家营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银杏幼儿园白坊分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白坊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胥村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胥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永喜庄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永喜庄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卿头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卿头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2420</wp:posOffset>
                      </wp:positionH>
                      <wp:positionV relativeFrom="paragraph">
                        <wp:posOffset>791845</wp:posOffset>
                      </wp:positionV>
                      <wp:extent cx="352425" cy="1847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84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栲  栳  中  心  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45.5pt;mso-wrap-distance-left:9.05pt;mso-wrap-distance-right:9.05pt;mso-wrap-distance-top:0pt;mso-wrap-distance-bottom:0pt;margin-top:62.35pt;mso-position-vertical-relative:text;margin-left:-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栲  栳  中  心  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市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幼儿园栲栳中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分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栲栳、南赵、北赵、尚信、略芝、王东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23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高市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高市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过远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过远、任村、岔道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青台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青台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青台庄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小郭、长城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青渠屯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青渠屯、北青、上村、东下、西下、大屯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韩村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韩村、南湖、方池上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栲栳蓝天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栲栳、南赵、北赵、尚信、略芝、王东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正阳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正阳、吕封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田村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田村、北苏、南苏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韩村星星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韩村、北苏、方池下、龙行、鸳鸯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吕车春红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吕车、王西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常青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常青、姚村、长宁、秦村、大敬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长杆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长杆、卫村、南苏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2915</wp:posOffset>
                      </wp:positionH>
                      <wp:positionV relativeFrom="paragraph">
                        <wp:posOffset>427355</wp:posOffset>
                      </wp:positionV>
                      <wp:extent cx="380365" cy="1447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144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张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心  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114pt;mso-wrap-distance-left:9.05pt;mso-wrap-distance-right:9.05pt;mso-wrap-distance-top:0pt;mso-wrap-distance-bottom:0pt;margin-top:33.65pt;mso-position-vertical-relative:text;margin-left:-3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张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营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心  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丰乐庄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丰乐庄、康蜀村、小敬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春蕾幼儿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西敬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敬村、东吕村、西吕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敬祥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敬祥村、南社村、窑头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营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中心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营村、常里村、长处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黄龙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龙村、永宁村、陶城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小樊清清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樊村、下吴村、南阳村、北阳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黄龙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龙村、舜帝村、辛营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冯营新世纪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冯营村、坛底村、小姚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蒲  州  中  心  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鲁家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鲁家村、西闫郭村、西厢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寨子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寨子村、弘道园村、薛家崖村、侯家庄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程胡庄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程胡庄村、窑店村、西文学村</w:t>
            </w:r>
          </w:p>
        </w:tc>
      </w:tr>
      <w:tr>
        <w:trPr>
          <w:trHeight w:val="771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孟盟桥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孟盟桥村、张留庄村、古新庄村</w:t>
            </w:r>
          </w:p>
        </w:tc>
      </w:tr>
      <w:tr>
        <w:trPr>
          <w:trHeight w:val="771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文学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文学大队以东、东文学村、南文学村、西文学村、上太吕村</w:t>
            </w:r>
          </w:p>
        </w:tc>
      </w:tr>
      <w:tr>
        <w:trPr>
          <w:trHeight w:val="771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石庄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石庄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窑店村</w:t>
            </w:r>
          </w:p>
        </w:tc>
      </w:tr>
      <w:tr>
        <w:trPr>
          <w:trHeight w:val="771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西文学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文学大队以西、下太吕村、北文学村、上吕芝村、下吕芝村</w:t>
            </w:r>
          </w:p>
        </w:tc>
      </w:tr>
      <w:tr>
        <w:trPr>
          <w:trHeight w:val="771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北闫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普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北闫村、韩家庄村、西昭德村、十里店村</w:t>
            </w:r>
          </w:p>
        </w:tc>
      </w:tr>
      <w:tr>
        <w:trPr>
          <w:trHeight w:val="771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蒲州贝贝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蒲州村、杨马村、新乐庄村</w:t>
            </w:r>
          </w:p>
        </w:tc>
      </w:tr>
      <w:tr>
        <w:trPr>
          <w:trHeight w:val="771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花园黄河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花园村、西厢村以南</w:t>
            </w:r>
          </w:p>
        </w:tc>
      </w:tr>
      <w:tr>
        <w:trPr>
          <w:trHeight w:val="771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庄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普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鹿峪村、宝泉村、王庄村、堡则村</w:t>
            </w:r>
          </w:p>
        </w:tc>
      </w:tr>
      <w:tr>
        <w:trPr>
          <w:trHeight w:val="754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韩  阳  中  心  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旺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旺村</w:t>
            </w:r>
          </w:p>
        </w:tc>
      </w:tr>
      <w:tr>
        <w:trPr>
          <w:trHeight w:val="75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源头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源头村</w:t>
            </w:r>
          </w:p>
        </w:tc>
      </w:tr>
      <w:tr>
        <w:trPr>
          <w:trHeight w:val="75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夏阳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夏阳村</w:t>
            </w:r>
          </w:p>
        </w:tc>
      </w:tr>
      <w:tr>
        <w:trPr>
          <w:trHeight w:val="75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惠民幼儿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坛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坛庄、韩阳、孙家庄</w:t>
            </w:r>
          </w:p>
        </w:tc>
      </w:tr>
      <w:tr>
        <w:trPr>
          <w:trHeight w:val="75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韩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心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祁家、竹林村</w:t>
            </w:r>
          </w:p>
        </w:tc>
      </w:tr>
      <w:tr>
        <w:trPr>
          <w:trHeight w:val="75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郑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栖岩村</w:t>
            </w:r>
          </w:p>
        </w:tc>
      </w:tr>
      <w:tr>
        <w:trPr>
          <w:trHeight w:val="75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辛店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辛店村</w:t>
            </w:r>
          </w:p>
        </w:tc>
      </w:tr>
      <w:tr>
        <w:trPr>
          <w:trHeight w:val="75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双店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双店村、夏阳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源头公路沿线</w:t>
            </w:r>
          </w:p>
        </w:tc>
      </w:tr>
      <w:tr>
        <w:trPr>
          <w:trHeight w:val="75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韩阳贝贝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韩阳街及周边村</w:t>
            </w:r>
          </w:p>
        </w:tc>
      </w:tr>
      <w:tr>
        <w:trPr>
          <w:trHeight w:val="75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韩阳陈村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陈村及周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304" w:right="1247" w:gutter="0" w:header="0" w:top="1474" w:footer="992" w:bottom="138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25"/>
        <w:gridCol w:w="1271"/>
        <w:gridCol w:w="1399"/>
        <w:gridCol w:w="3041"/>
      </w:tblGrid>
      <w:tr>
        <w:trPr>
          <w:trHeight w:val="454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具有招生资质的幼儿园基本情况</w:t>
            </w:r>
          </w:p>
        </w:tc>
      </w:tr>
      <w:tr>
        <w:trPr>
          <w:trHeight w:val="6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园性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镇（街道）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永济市市直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银杏西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春蕾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富强东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民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普惠路东侧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柳宗元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富强西街柳岸花都小区对面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永济市示范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舜都大道南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银杏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东环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郊小学附设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涑北新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排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山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附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未定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舜都大道南段中山东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村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东街道吴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郭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东街道南郭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壕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城东街道平壕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李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东街道郭李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常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东街道孙常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侯孟小学附设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东街道侯孟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铝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办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东街道关铝社区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店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西街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庄子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西街道庄子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姚温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西街道东姚温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阳小学附设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西街道任阳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张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北街道三张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七社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市府西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杏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北街道赵杏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伍小学附设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东伍姓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直幼儿园栲栳中心分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未定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栲栳镇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村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村东街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市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栲栳镇高市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渠屯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栲栳镇青渠屯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远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栲栳镇过远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台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栲栳镇青台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张中心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张镇工业园区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淮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开张镇高淮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牌首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开张镇牌首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示范幼儿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古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张镇古城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开张小学附设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开张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桥小学附设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张镇石桥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家营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卿头镇许家营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董村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卿头镇董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卿头示范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卿头镇卿头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村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卿头镇王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圪塔营小学附设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卿头镇圪塔营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银杏幼儿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白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卿头镇白坊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家营小学附设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卿头镇曾家营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杜家营小学附设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卿头镇杜家营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华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虞乡镇清华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梯小学附设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虞乡镇北梯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柳宗元幼儿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西坦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虞乡镇西坦朝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屯里小学附设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虞乡镇屯里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梯小学附设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虞乡镇南梯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丰乐庄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张营镇丰乐庄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8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龙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张营镇黄龙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春蕾幼儿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西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张营镇西敬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营中心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张营镇张营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敬祥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张营镇敬祥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学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蒲州镇西文学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孟盟桥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蒲州镇孟盟桥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鲁家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蒲州镇鲁家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寨子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蒲州镇寨子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程胡庄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蒲州镇程胡庄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庄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蒲州镇石庄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祁家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韩阳镇祁家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辛店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韩阳镇辛店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惠民幼儿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坛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韩阳镇谭庄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源头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韩阳镇上源头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阳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韩阳镇夏阳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郑小学附设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韩阳镇南郑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旺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韩阳镇长旺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樊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东街道干樊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双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城东街道银杏东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厂小天使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中山街电厂生活小区内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机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园天下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西街道公园天下小区内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启蒙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厢南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启明星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未定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东大道御苑一期内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柏小博士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北街道赵柏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涑北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涑水西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桥北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舜都大道货场东街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西信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永济市城北街道西信昌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苑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西厢北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七彩梦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迎新东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优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智汇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北街道市府西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吕车春红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栲栳镇吕车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杆晨光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栲栳镇长杆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田村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栲栳镇田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阳小太阳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栲栳镇正阳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青启蒙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常青东街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蓝天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栲栳镇栲栳村南街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村星星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栲栳镇韩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营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开张镇黄营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田营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开张镇田营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卿头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卿头镇卿头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永喜庄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卿头镇永喜庄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胥村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卿头镇胥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虞乡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虞乡镇虞乡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场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虞乡镇虞乡农场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卫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虞乡镇石卫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梯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虞乡镇北梯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哆来咪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虞乡镇东街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8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龙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张营镇黄龙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冯营新世纪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张营镇冯营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樊清清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张营镇小樊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蒲州贝贝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蒲州镇西街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文学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西文学幼儿园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闫村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蒲州镇北闫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庄小博士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蒲州镇王庄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园黄河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蒲州镇花园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阳贝贝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韩阳镇韩阳街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店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韩阳镇双店村</w:t>
            </w:r>
          </w:p>
        </w:tc>
      </w:tr>
      <w:tr>
        <w:trPr>
          <w:trHeight w:val="4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村幼儿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惠性民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济市韩阳镇陈村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永济市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秋季小班幼儿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花名册</w:t>
      </w:r>
    </w:p>
    <w:p>
      <w:pPr>
        <w:pStyle w:val="Normal"/>
        <w:spacing w:lineRule="exact" w:line="420" w:before="0" w:after="156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lang w:eastAsia="zh-CN"/>
        </w:rPr>
        <w:t>幼儿园</w:t>
      </w:r>
      <w:r>
        <w:rPr>
          <w:sz w:val="32"/>
          <w:szCs w:val="32"/>
        </w:rPr>
        <w:t>（公章）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  <w:lang w:eastAsia="zh-CN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CESI仿宋-GB2312;仿宋" w:hAnsi="CESI仿宋-GB2312;仿宋" w:eastAsia="CESI仿宋-GB2312;仿宋" w:cs="CESI仿宋-GB2312;仿宋"/>
          <w:color w:val="000000"/>
          <w:spacing w:val="-6"/>
          <w:kern w:val="0"/>
          <w:sz w:val="11"/>
          <w:szCs w:val="11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pacing w:val="-6"/>
          <w:kern w:val="0"/>
          <w:sz w:val="11"/>
          <w:szCs w:val="1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ragraph">
                  <wp:posOffset>199390</wp:posOffset>
                </wp:positionV>
                <wp:extent cx="8531225" cy="35985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9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5"/>
                              <w:gridCol w:w="1485"/>
                              <w:gridCol w:w="1035"/>
                              <w:gridCol w:w="1785"/>
                              <w:gridCol w:w="1785"/>
                              <w:gridCol w:w="1785"/>
                              <w:gridCol w:w="1080"/>
                              <w:gridCol w:w="2070"/>
                              <w:gridCol w:w="1515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报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户口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在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监护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5pt;height:283.35pt;mso-wrap-distance-left:9pt;mso-wrap-distance-right:9pt;mso-wrap-distance-top:0pt;mso-wrap-distance-bottom:0pt;margin-top:15.7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5"/>
                        <w:gridCol w:w="1485"/>
                        <w:gridCol w:w="1035"/>
                        <w:gridCol w:w="1785"/>
                        <w:gridCol w:w="1785"/>
                        <w:gridCol w:w="1785"/>
                        <w:gridCol w:w="1080"/>
                        <w:gridCol w:w="2070"/>
                        <w:gridCol w:w="1515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报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户口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在地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监护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40" w:right="1440" w:gutter="0" w:header="0" w:top="157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6:00Z</dcterms:created>
  <dc:creator>User</dc:creator>
  <dc:description/>
  <dc:language>en-US</dc:language>
  <cp:lastModifiedBy>Administrator</cp:lastModifiedBy>
  <dcterms:modified xsi:type="dcterms:W3CDTF">2023-07-28T00:27:27Z</dcterms:modified>
  <cp:revision>9</cp:revision>
  <dc:subject/>
  <dc:title>为进一步做好2018年秋季幼儿园招生工作，根据《幼儿园管理条例》《幼儿园工作规程》的相关规定，结合我市实际情况，制定本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BDF13B38A4E2C8F9F6BA81B09CA70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eyJoZGlkIjoiNzE1MjYwNTcyNmMwZDA2NWMyNGM1YzM0Mzk3ZDU2YTYifQ==</vt:lpwstr>
  </property>
</Properties>
</file>