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运城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学年银龄讲学岗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66"/>
        <w:gridCol w:w="808"/>
        <w:gridCol w:w="2597"/>
        <w:gridCol w:w="824"/>
        <w:gridCol w:w="2380"/>
        <w:gridCol w:w="794"/>
      </w:tblGrid>
      <w:tr>
        <w:trPr>
          <w:trHeight w:val="4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城镇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中学附属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实验二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西街示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道北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明德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城北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城西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东镇中心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礼元中心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河底中心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县庙前镇张郭店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县裴介镇张裴介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县第二示范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县裴介镇初级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县实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陆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陆县洪池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陆县常乐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陆县曹川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陆县洪池中心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陆县常乐中心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陆县曹川中心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曲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薛镇汉薛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庄乡初级中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AFAFA" w:val="clear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17" w:footer="119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e123213</cp:lastModifiedBy>
  <cp:lastPrinted>2023-09-04T16:56:00Z</cp:lastPrinted>
  <dcterms:modified xsi:type="dcterms:W3CDTF">2023-09-05T10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3ACB7D52A4EC4B6D01E67C7332FE4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