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AFAFA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AFAFA" w:val="clear"/>
        </w:rPr>
        <w:t>山西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AFAFA" w:val="clear"/>
        </w:rPr>
        <w:t>2023-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AFAFA" w:val="clear"/>
        </w:rPr>
        <w:t>学年银龄讲学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AFAFA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AFAFA" w:val="clear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1305"/>
        <w:gridCol w:w="1395"/>
        <w:gridCol w:w="1950"/>
        <w:gridCol w:w="1679"/>
      </w:tblGrid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参加工作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最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手机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原工作单位及职务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教师资格证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原任教学段学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学段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学科：</w:t>
            </w:r>
          </w:p>
        </w:tc>
      </w:tr>
      <w:tr>
        <w:trPr>
          <w:trHeight w:val="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报考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报考县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>(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市、区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报考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报考学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报考学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身份证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是否服从调配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个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人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简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历</w:t>
            </w:r>
          </w:p>
        </w:tc>
        <w:tc>
          <w:tcPr>
            <w:tcW w:w="78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个人简历填写学习经历和工作经历，学习经历从高中时期填起。</w:t>
            </w:r>
          </w:p>
        </w:tc>
      </w:tr>
      <w:tr>
        <w:trPr>
          <w:trHeight w:val="20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奖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情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样例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 xml:space="preserve">    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月，撰写的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教案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市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等奖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 xml:space="preserve">    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月，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市教学比赛中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等奖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 xml:space="preserve">    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月，撰写德育论文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，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X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市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等奖。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从高到低列举本人获得的市及县（市、区）以上（含）荣誉称号、奖励，不宜超过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5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项。</w:t>
            </w:r>
          </w:p>
        </w:tc>
      </w:tr>
      <w:tr>
        <w:trPr>
          <w:trHeight w:val="25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简要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业绩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材料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样例：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姓名，性别，民族，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月生，政治面貌，原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省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市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县（市、区）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学校教师，教书育人事迹：如曾担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教师，所带学生成绩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，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月开始担任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**,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教学方面认真负责；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年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X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月，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教学综合素质评比活动中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奖，曾获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****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等荣誉。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br/>
              <w:t xml:space="preserve">    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请对教书育人事迹和业务工作经历进行概括，提炼特征。材料总字数控制在</w:t>
            </w: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400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17" w:footer="119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e123213</cp:lastModifiedBy>
  <cp:lastPrinted>2023-09-04T16:56:00Z</cp:lastPrinted>
  <dcterms:modified xsi:type="dcterms:W3CDTF">2023-09-05T10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3ACB7D52A4EC4B6D01E67C7332FE4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