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/>
        <w:t>中等职业学校专业技术职务任职资格评审材料目录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0"/>
        <w:gridCol w:w="2205"/>
        <w:gridCol w:w="1089"/>
        <w:gridCol w:w="1364"/>
        <w:gridCol w:w="630"/>
        <w:gridCol w:w="1847"/>
      </w:tblGrid>
      <w:tr>
        <w:trPr>
          <w:trHeight w:val="62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工作单位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申报职务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申报学科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评审类型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w w:val="90"/>
                <w:szCs w:val="21"/>
              </w:rPr>
              <w:t>资  料  名  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w w:val="90"/>
                <w:szCs w:val="21"/>
              </w:rPr>
              <w:t>数  量</w:t>
            </w:r>
          </w:p>
        </w:tc>
      </w:tr>
      <w:tr>
        <w:trPr>
          <w:trHeight w:val="62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山西省中等职业学校教师专业技术职务任职资格评审表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、初级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份</w:t>
            </w:r>
          </w:p>
        </w:tc>
      </w:tr>
      <w:tr>
        <w:trPr>
          <w:trHeight w:val="545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山西省中专学校教师职务评审情况登记表（仅限中级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纸打印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任专业技术职务资格评审表及证书（原件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任专业技术职务聘任文件、聘任证书、聘任合同、续聘合同及工资审批表（原件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近四年学年度任期考核表，包含专业技术职务考核表及事业单位人员年度考核表（原件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6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师德考核评价材料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7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师资格证原件（各级别教师系列须提供，实验系列可不提供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班主任、辅导员工作评价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业绩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授课课程表及任课教师排课表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任职以来获奖证书、证件（原件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任职以来发表的论文、论著（教材、教参）原件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科研成果（原始印证材料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提供近一年连续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个课时教案 （附教材封皮目录复印件、仅限中级讲课用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1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示材料及公示结果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2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个人承诺书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3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两份，一份贴于个人档案袋上，一份装在个人档案袋内。</w:t>
      </w:r>
    </w:p>
    <w:p>
      <w:pPr>
        <w:pStyle w:val="Normal"/>
        <w:tabs>
          <w:tab w:val="clear" w:pos="420"/>
          <w:tab w:val="left" w:pos="2280" w:leader="none"/>
        </w:tabs>
        <w:ind w:firstLine="3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报材料每人一袋，请选择合适包装材料的工具。袋上标明姓名、单位、地市、学科（专业）、申报职务级别等。</w:t>
      </w:r>
    </w:p>
    <w:p>
      <w:pPr>
        <w:pStyle w:val="Normal"/>
        <w:tabs>
          <w:tab w:val="clear" w:pos="420"/>
          <w:tab w:val="left" w:pos="2280" w:leader="none"/>
        </w:tabs>
        <w:ind w:firstLine="3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收审材料时不要求提供普通话等级证书。根据国家“语文教师资格普通话要求等级不低于二级甲等”的规定，对申报语文学科任职、晋级资格的教师，由各市、各校在收取、审核材料时负责把关，如教师所提供的教师资格证不体现语文学科，须另行查验其不低于二级甲等的普通话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start="1"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firstLine="1957"/>
      <w:rPr>
        <w:rFonts w:ascii="方正小标宋_GBK;微软雅黑" w:hAnsi="方正小标宋_GBK;微软雅黑" w:eastAsia="方正小标宋_GBK;微软雅黑" w:cs="方正小标宋_GBK;微软雅黑"/>
        <w:bCs/>
        <w:color w:val="FF0000"/>
        <w:spacing w:val="40"/>
        <w:kern w:val="0"/>
        <w:sz w:val="84"/>
        <w:szCs w:val="84"/>
        <w:lang w:val="en-US" w:eastAsia="en-US"/>
      </w:rPr>
    </w:pPr>
    <w:r>
      <w:rPr>
        <w:rFonts w:eastAsia="方正小标宋_GBK;微软雅黑" w:cs="方正小标宋_GBK;微软雅黑" w:ascii="方正小标宋_GBK;微软雅黑" w:hAnsi="方正小标宋_GBK;微软雅黑"/>
        <w:bCs/>
        <w:color w:val="FF0000"/>
        <w:spacing w:val="40"/>
        <w:kern w:val="0"/>
        <w:sz w:val="84"/>
        <w:szCs w:val="8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285</wp:posOffset>
              </wp:positionH>
              <wp:positionV relativeFrom="paragraph">
                <wp:posOffset>-185420</wp:posOffset>
              </wp:positionV>
              <wp:extent cx="6047740" cy="51435"/>
              <wp:effectExtent l="0" t="8255" r="635" b="1905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7640" cy="51480"/>
                        <a:chOff x="0" y="0"/>
                        <a:chExt cx="6047640" cy="5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0760"/>
                          <a:ext cx="604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9.55pt;margin-top:-14.6pt;width:476.15pt;height:4pt" coordorigin="-191,-292" coordsize="9523,80">
              <v:line id="shape_0" from="-191,-292" to="9329,-292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  <v:line id="shape_0" from="-190,-212" to="9332,-212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left="-420" w:firstLine="41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657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37:00Z</dcterms:created>
  <dc:creator>系统管理员</dc:creator>
  <dc:description/>
  <cp:keywords/>
  <dc:language>en-US</dc:language>
  <cp:lastModifiedBy>admin</cp:lastModifiedBy>
  <cp:lastPrinted>2020-11-17T16:30:00Z</cp:lastPrinted>
  <dcterms:modified xsi:type="dcterms:W3CDTF">2023-09-05T04:28:00Z</dcterms:modified>
  <cp:revision>2</cp:revision>
  <dc:subject/>
  <dc:title>	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