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评审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职资格评审表（中、初级各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，严格按照人社部门规定的要求申报，散装表一律不予接收。特别说明：任职资格评审表最后一页《专业技术职务任职资格评审材料真实性承诺书》，要统一胶装进来，并且按要求填写清楚，并签字确认、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专业工作报告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者证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证书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获奖证书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任专业技术职务评审表、资格证、聘任证、参加工作时间的有效证件（附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中级职务任职资格人员的论文发表的有效期刊、杂志为公开发表的专业学术刊物，而且必须是任现职期间所撰写，多人合作署名次序须是第一名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核表初级和中级人员分别是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和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任现职期间，每人每年学习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—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所有报送材料及相关证件的复印件，须按要求顺序编排目录，统一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《任职资格评审表》要以胶装的方式单独装订，不装订在册子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（初）级专业技术职务综合考评表填写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一并呈报。评审表各栏须按要求认真填写，凡需填写的栏目不能空栏和涂改。推荐单位或部门意见要完整、准确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47:00Z</dcterms:created>
  <dc:creator>kylin</dc:creator>
  <dc:description/>
  <dc:language>en-US</dc:language>
  <cp:lastModifiedBy>kylin</cp:lastModifiedBy>
  <dcterms:modified xsi:type="dcterms:W3CDTF">2023-09-12T10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C94FC5F6AD063DD3FF645C992BD1</vt:lpwstr>
  </property>
  <property fmtid="{D5CDD505-2E9C-101B-9397-08002B2CF9AE}" pid="3" name="KSOProductBuildVer">
    <vt:lpwstr>2052-11.8.2.11806</vt:lpwstr>
  </property>
</Properties>
</file>