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3775" w:hanging="3574"/>
        <w:jc w:val="center"/>
        <w:rPr>
          <w:rFonts w:eastAsia="仿宋_GB2312"/>
          <w:sz w:val="32"/>
        </w:rPr>
      </w:pPr>
      <w:r>
        <w:rPr>
          <w:rFonts w:eastAsia="仿宋_GB2312" w:cs="Calibri;DejaVu Sans"/>
          <w:sz w:val="32"/>
        </w:rPr>
        <w:t xml:space="preserve">                                     </w:t>
      </w:r>
      <w:r>
        <w:rPr>
          <w:rFonts w:eastAsia="仿宋_GB2312"/>
          <w:sz w:val="32"/>
        </w:rPr>
        <w:t>年</w:t>
      </w:r>
      <w:r>
        <w:rPr>
          <w:rFonts w:cs="Calibri;DejaVu Sans" w:eastAsia="仿宋_GB2312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Calibri;DejaVu Sans"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;DejaVu Sans" w:eastAsia="仿宋_GB2312"/>
          <w:sz w:val="3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377825</wp:posOffset>
                </wp:positionV>
                <wp:extent cx="6521450" cy="788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88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08"/>
                              <w:gridCol w:w="520"/>
                              <w:gridCol w:w="365"/>
                              <w:gridCol w:w="1245"/>
                              <w:gridCol w:w="118"/>
                              <w:gridCol w:w="542"/>
                              <w:gridCol w:w="1186"/>
                              <w:gridCol w:w="884"/>
                              <w:gridCol w:w="900"/>
                              <w:gridCol w:w="211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有学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期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结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称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宋体;方正书宋_GBK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评专业技术职务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任职资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Calibri;DejaVu Sans" w:cs="Calibri;DejaVu Sans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20.75pt;mso-wrap-distance-left:9.1pt;mso-wrap-distance-right:9.1pt;mso-wrap-distance-top:0pt;mso-wrap-distance-bottom:0pt;margin-top:29.7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0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08"/>
                        <w:gridCol w:w="520"/>
                        <w:gridCol w:w="365"/>
                        <w:gridCol w:w="1245"/>
                        <w:gridCol w:w="118"/>
                        <w:gridCol w:w="542"/>
                        <w:gridCol w:w="1186"/>
                        <w:gridCol w:w="884"/>
                        <w:gridCol w:w="900"/>
                        <w:gridCol w:w="211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原有学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任期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核结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称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kern w:val="2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宋体;方正书宋_GBK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kern w:val="2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最高学历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优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参加工作时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本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拟评专业技术职务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何时取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何任职资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现职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聘任时间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04915</wp:posOffset>
                </wp:positionH>
                <wp:positionV relativeFrom="paragraph">
                  <wp:posOffset>-297180</wp:posOffset>
                </wp:positionV>
                <wp:extent cx="1267714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71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  <w:t>中（初）级专业技术职务综合考评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8.2pt;height:54.6pt;mso-wrap-distance-left:9.05pt;mso-wrap-distance-right:9.05pt;mso-wrap-distance-top:0pt;mso-wrap-distance-bottom:0pt;margin-top:-23.4pt;mso-position-vertical-relative:text;margin-left:-4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</w:rPr>
                        <w:t>中（初）级专业技术职务综合考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46"/>
        <w:gridCol w:w="222"/>
        <w:gridCol w:w="647"/>
        <w:gridCol w:w="283"/>
        <w:gridCol w:w="1169"/>
        <w:gridCol w:w="500"/>
        <w:gridCol w:w="1548"/>
        <w:gridCol w:w="1784"/>
      </w:tblGrid>
      <w:tr>
        <w:trPr>
          <w:trHeight w:val="8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文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标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或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刊物名称和主办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或出版社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刊号或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独著合作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（排名第几）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论文论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获奖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成果名称和等级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颁奖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集体或个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（排名第几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颁奖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担任角色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立功受奖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/>
              <w:t>受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奖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名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称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/>
              <w:t>颁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奖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部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单位审核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意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见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负责人：（签字）</w:t>
            </w:r>
            <w:r>
              <w:rPr>
                <w:rFonts w:cs="Calibri;DejaVu Sans" w:eastAsia="Calibri;DejaVu Sans"/>
              </w:rPr>
              <w:t xml:space="preserve">               </w:t>
            </w:r>
            <w:r>
              <w:rPr/>
              <w:t>单位盖章：</w:t>
            </w:r>
            <w:r>
              <w:rPr>
                <w:rFonts w:cs="Calibri;DejaVu Sans" w:eastAsia="Calibri;DejaVu Sans"/>
              </w:rPr>
              <w:t xml:space="preserve">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专业组评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意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答辩结果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评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意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/>
              <w:t>同意划“√”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/>
              <w:t>不同意划“</w:t>
            </w:r>
            <w:r>
              <w:rPr/>
              <w:t>×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/>
              <w:t>弃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权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注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644" w:right="1644" w:gutter="0" w:header="851" w:top="164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方正黑体_GBK" w:hAnsi="黑体;方正黑体_GBK" w:eastAsia="黑体;方正黑体_GBK" w:cs="黑体;方正黑体_GBK"/>
        <w:sz w:val="32"/>
        <w:lang w:eastAsia="zh-CN"/>
      </w:rPr>
    </w:pPr>
    <w:r>
      <w:rPr>
        <w:rFonts w:eastAsia="黑体;方正黑体_GBK" w:cs="黑体;方正黑体_GBK" w:ascii="黑体;方正黑体_GBK" w:hAnsi="黑体;方正黑体_GBK"/>
        <w:sz w:val="32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;DejaVu Sans" w:hAnsi="Times New Roman;DejaVu Sans" w:eastAsia="宋体;方正书宋_GBK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Char"/>
    <w:rPr>
      <w:rFonts w:ascii="Times New Roman;DejaVu Sans" w:hAnsi="Times New Roman;DejaVu Sans" w:eastAsia="宋体;方正书宋_GBK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9-12T10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F78A48D2E39E3A8D3FF64B8A15F46</vt:lpwstr>
  </property>
  <property fmtid="{D5CDD505-2E9C-101B-9397-08002B2CF9AE}" pid="3" name="KSOProductBuildVer">
    <vt:lpwstr>2052-11.8.2.11806</vt:lpwstr>
  </property>
</Properties>
</file>