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2</w:t>
      </w:r>
    </w:p>
    <w:p>
      <w:pPr>
        <w:pStyle w:val="Normal"/>
        <w:spacing w:lineRule="exact" w:line="594" w:before="111" w:after="0"/>
        <w:ind w:left="405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position w:val="2"/>
          <w:sz w:val="44"/>
          <w:szCs w:val="44"/>
        </w:rPr>
        <w:t>担任“科技副总”意向汇总表</w:t>
      </w:r>
    </w:p>
    <w:p>
      <w:pPr>
        <w:pStyle w:val="Normal"/>
        <w:spacing w:lineRule="auto" w:line="240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722"/>
        <w:gridCol w:w="1001"/>
        <w:gridCol w:w="1664"/>
        <w:gridCol w:w="1619"/>
        <w:gridCol w:w="2076"/>
        <w:gridCol w:w="2297"/>
        <w:gridCol w:w="2538"/>
      </w:tblGrid>
      <w:tr>
        <w:trPr>
          <w:trHeight w:val="542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7" w:after="0"/>
              <w:ind w:left="198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5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7" w:after="0"/>
              <w:ind w:left="243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年龄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37" w:after="0"/>
              <w:ind w:left="23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学历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Cs w:val="28"/>
              </w:rPr>
              <w:t>学位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7" w:after="0"/>
              <w:ind w:firstLine="5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37" w:after="0"/>
              <w:ind w:firstLine="5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firstLine="544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专业领域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37" w:after="0"/>
              <w:ind w:firstLine="548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1442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企业名称（盖章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TextBody"/>
        <w:spacing w:lineRule="auto" w:line="182" w:before="56" w:after="140"/>
        <w:ind w:firstLine="8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联系人：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4-25T11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