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"/>
        <w:gridCol w:w="58"/>
        <w:gridCol w:w="390"/>
        <w:gridCol w:w="758"/>
        <w:gridCol w:w="1149"/>
        <w:gridCol w:w="1101"/>
        <w:gridCol w:w="1125"/>
        <w:gridCol w:w="809"/>
        <w:gridCol w:w="383"/>
        <w:gridCol w:w="1702"/>
      </w:tblGrid>
      <w:tr>
        <w:trPr>
          <w:trHeight w:val="5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寸红底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类型（√）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就业困难人员：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龄失业人员；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保人员；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残疾失业人员；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镇零就业家庭成员；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征地农民；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困难的退役军人；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失业人员；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困难高校毕业生；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39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创业失败人员</w:t>
            </w:r>
          </w:p>
        </w:tc>
      </w:tr>
      <w:tr>
        <w:trPr>
          <w:trHeight w:val="469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高校毕业生：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年度；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校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内未就业；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内</w:t>
            </w:r>
          </w:p>
        </w:tc>
      </w:tr>
      <w:tr>
        <w:trPr>
          <w:trHeight w:val="472" w:hRule="atLeast"/>
        </w:trPr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</w:rPr>
              <w:t>实现就业方式（√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灵活就业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主创业注册单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</w:rPr>
              <w:t>缴纳社会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</w:rPr>
              <w:t>保险费金额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养老保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疗保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2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失业保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2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就业创业证》编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现灵活就业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主创业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工商银行账号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期限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15" w:hRule="atLeast"/>
        </w:trPr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我叫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，本人在此特别承诺，提供的申领社保补贴的所有资料真实、合法、有效；若本人提供虚假材料，自愿承担相应的法律责任并予以退还所申领的所有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4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承诺人：              年    月    日</w:t>
            </w:r>
          </w:p>
        </w:tc>
      </w:tr>
      <w:tr>
        <w:trPr>
          <w:trHeight w:val="234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市级就业服务部门审核意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经审核，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志符合享受灵活就业</w:t>
            </w:r>
            <w:r>
              <w:rPr>
                <w:rFonts w:eastAsia="CESI仿宋-GB2312" w:cs="CESI仿宋-GB2312" w:ascii="CESI仿宋-GB2312" w:hAnsi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/>
              </w:rPr>
              <w:t>自主创业社保补贴条件，可享受社保补贴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经办人：                                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CESI仿宋-GB2312" w:hAnsi="CESI仿宋-GB2312" w:cs="CESI仿宋-GB2312" w:eastAsia="CESI仿宋-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运城市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灵活就业（自主创业）社保补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uos</cp:lastModifiedBy>
  <cp:lastPrinted>2024-10-08T10:50:00Z</cp:lastPrinted>
  <dcterms:modified xsi:type="dcterms:W3CDTF">2024-10-08T11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