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运城市科技创新平台建设需求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建议单位（盖章）：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71"/>
        <w:gridCol w:w="349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平台类型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西省重点实验室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西省技术创新中心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山西省新型研发机构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运城市重点实验室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运城市技术创新中心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运城市新型研发机构</w:t>
            </w: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建议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请单选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材料科学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工程制造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数理信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生物农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医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药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源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环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所处产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请单选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精品钢产业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碳基新材料产业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铝精深加工产业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镁精深加工产业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铜精深加工产业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新能源汽车产业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生物医药大健康产业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先进轨道交通装备产业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特色制造产业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特色新材料产业链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__________________________________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所属学科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请单选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A11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数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A12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信息科学与系统科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A13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力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A14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物理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A15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化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A16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天文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A17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地球科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A18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生物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A19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心理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B21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农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B22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林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B23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畜牧、兽医科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B24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水产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C31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基础医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C32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临床医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C33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预防医学与卫生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C34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军事医学与特种医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C35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药学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C36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中医学与中药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42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测绘科学技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43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材料科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44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矿山工程技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45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冶金工程技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46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机械工程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47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动力与电气工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48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能源科学技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49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核科学技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51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电子与通信技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52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计算机科学技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53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化学工程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54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纺织科学技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55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食品科学技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56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土木建筑工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57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水利工程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58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交通运输工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59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航空、航天科学技术</w:t>
            </w:r>
          </w:p>
        </w:tc>
      </w:tr>
      <w:tr>
        <w:trPr>
          <w:trHeight w:val="1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61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环境科学技术及资源科学技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  <w:t>D620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安全科学技术</w:t>
            </w:r>
          </w:p>
        </w:tc>
      </w:tr>
      <w:tr>
        <w:trPr>
          <w:trHeight w:val="69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平台名称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46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建设本平台的重要意义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8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我省现有基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（省级平台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我市现有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（市级平台）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351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本平台拟开展的研究内容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示例：开发医用级原材料、医疗器械原材料，发展高端生物医用材料及组器件制备技术；突破组织引导再生材料研发和规模化生产、复杂组织器官制造等关键核心技术，推进前沿创新发展和临床转化应用，实现医用级原材料、医疗器械原材料自主化率达到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0%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以上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3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拟依托建设单位情况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建议人及联系方式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iberation Sans"/>
    <w:charset w:val="00"/>
    <w:family w:val="swiss"/>
    <w:pitch w:val="default"/>
  </w:font>
  <w:font w:name="Luxi Sans">
    <w:altName w:val="华文新魏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iberation Sans" w:hAnsi="Calibri;Liberation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新魏" w:hAnsi="Luxi Sans;华文新魏" w:eastAsia="黑体" w:cs="Luxi Sans;华文新魏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baixin</cp:lastModifiedBy>
  <cp:lastPrinted>2025-02-19T17:33:00Z</cp:lastPrinted>
  <dcterms:modified xsi:type="dcterms:W3CDTF">2025-02-19T1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